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ИЕВСКАЯ РУСЬ. ОПРЕДЕЛЕНИЯ.</w:t>
      </w:r>
    </w:p>
    <w:p>
      <w:pPr>
        <w:pStyle w:val="TextBody"/>
        <w:rPr/>
      </w:pPr>
      <w:r>
        <w:rPr/>
        <w:t>ПОДСЕЧНО-ОГНЕВОЕ ЗЕМЛЕДЕЛИЕ – система, при которой через 5-7 лет расчищается новый участок в лесу, деревья сжигаются для удобрения почвы зол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ЗЫЧЕСТВО – вера в существование множества богов, духов прир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ВЬ( МИР) – соседская община у славя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ЮДЬЕ – круговой объезд князем подвластных земель для сбора д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ЧЕ – народное собр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СТЫ – места сбора дани и тор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К – размер дани или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УТЬ ИЗ ВАРЯГ В ГРЕКИ» – торговый путь из Скандинавии в Византию ( Балтийское море – Финский залив – река Нева – Ладожское озеро – река Волхов – озеро Ильмень – река Ловать – волок – река Днепр – Чёрное море – Константинопол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РТНИЧЕСТВО – сбор мёда диких пчё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ОП – ра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ЧИНА – земельное владение, передающееся по наследству от отца к сы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ЕРДЫ, ЛЮДИ – крестьяне-общин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УП – человек, отрабатывающий долг – «куп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МЛЕНИЕ – содержание должностных лиц за счёт местного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ЕЛ – часть крупного княжества, подчинённая великому княз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ТЬ – иноземный куп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ЯРИН – старший дружинник, советник князя, владелец княз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ОБИЦЫ – княжеские раздоры на Ру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АДНИК – назначаемый или выборный глава местной в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СТЬЕ – земельное владение, полученное при условии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УССКАЯ ПРАВДА» – первый письменный свод законов на Ру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ДЧЕСТВО – строительство, архитекту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ТИЯ – описание жизни и чудес христианских свят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ДУ НА ВЫ» – так Святослав предупреждал противников о напа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ТО К НАМ С МЕЧОМ ПРИДЁТ, ОТ МЕЧА И ПОГИБНЕТ» – слова Александра Невского перед Невской бит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ЛЫК- ханская грамота на кня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СКАК – сборщик да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ХОД – ордынская да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ЛОТАЯ ОРДА – м\татарское государство, в состав которого входила Ру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НГОЛО-ТАТАРСКОЕ ИГО – система подчинения и ограбления Руси монголо- татара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45:00Z</dcterms:created>
  <dc:creator>Borzova</dc:creator>
  <dc:description/>
  <dc:language>en-US</dc:language>
  <cp:lastModifiedBy>Borzova</cp:lastModifiedBy>
  <dcterms:modified xsi:type="dcterms:W3CDTF">2007-01-29T20:49:00Z</dcterms:modified>
  <cp:revision>1</cp:revision>
  <dc:subject/>
  <dc:title>КИЕВСКАЯ РУСЬ</dc:title>
</cp:coreProperties>
</file>