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В ГОДЫ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ТОИДЗЕ И. М. – художник, автор плаката «Родина-мать зовёт!» (1941)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РЫНИКСЫ (псевд. по первым слогам фамилий), творческий коллектив графиков, карикатуристов и живописцев: Куприянов М., Крылов П., Соколов Н. Острогротескные злободневные карикатуры на темы внутренней и международной жизни (серии «Транспорт», 1933-1934, «Поджигатели войны», 1953-57), агитационные, в т. ч. антифашистские, плакаты («Беспощадно разгромим и уничтожим врага!», 1941). </w:t>
      </w:r>
      <w:r>
        <w:rPr>
          <w:sz w:val="28"/>
          <w:szCs w:val="28"/>
          <w:u w:val="single"/>
        </w:rPr>
        <w:t>В войну иллюстрировали «Окна ТАСС» (плакаты на злобу дня с короткими подписями).</w:t>
      </w:r>
      <w:r>
        <w:rPr>
          <w:sz w:val="28"/>
          <w:szCs w:val="28"/>
        </w:rPr>
        <w:t>)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ЕНБУРГ Илья - писатель, публицист. Острая антифашистская публицистика (книга «Испанский закал», 1938; «Война», 1942-44). Повесть «Оттепель» (1954-56), название которой стало  обозначением периода советской истории после смерти И.В. Сталина. Художественные мемуары «Люди, годы, жизнь» (кн. 1-6, 1961-1965)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ТВАРДОВСКИЙ Александр Трифонович (1910-71), русский поэт, главный редактор журнала «Новый мир» (1950-54, 1958-70). </w:t>
      </w:r>
      <w:r>
        <w:rPr>
          <w:sz w:val="28"/>
          <w:szCs w:val="28"/>
          <w:u w:val="single"/>
        </w:rPr>
        <w:t>Поэма «Василий Теркин»  («Книга про бойца») (1941-45) — яркое воплощение русского характера и общенародных чувств эпохи Великой Отечественной войны.</w:t>
      </w:r>
      <w:r>
        <w:rPr>
          <w:sz w:val="28"/>
          <w:szCs w:val="28"/>
        </w:rPr>
        <w:t xml:space="preserve"> В поэме «За далью — даль» (1953-60; Ленинская премия, 1961) и лирике (книга «Из лирики этих лет. 1959-1967», 1967) — раздумья о движении времени, долге художника, о жизни и смерти. В поэме «Теркин на том свете» (1963) — сатирический образ бюрократического омертвления бытия. В итоговой поэме-исповеди «По праву памяти» (опубликована 1987) — пафос бескомпромиссной правды о времени сталинизма, о трагической противоречивости духовного мира человека этого времени. Поэмы «Страна Муравия» (1936), «Дом у дороги» (1946); проза, критические статьи. Лирический эпос. Твардовский обогатил, актуализировал традиции русской классической поэзии. Журнал «Новый мир» эпохи Твардовского стал символом «шестидесятничества», духовным оазисом тех лет. Государственная премия СССР (1941, 1946, 1947, 1971).</w:t>
      </w:r>
    </w:p>
    <w:p>
      <w:pPr>
        <w:pStyle w:val="Normal"/>
        <w:ind w:left="600" w:hanging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ССМАН В. С. – псатель. </w:t>
      </w:r>
      <w:r>
        <w:rPr>
          <w:sz w:val="28"/>
          <w:szCs w:val="28"/>
          <w:u w:val="single"/>
        </w:rPr>
        <w:t>Все четыре года войны Гроссман — фронтовой корреспондент «Красной звезды»</w:t>
      </w:r>
      <w:r>
        <w:rPr>
          <w:sz w:val="28"/>
          <w:szCs w:val="28"/>
        </w:rPr>
        <w:t xml:space="preserve">. Первую в русской литературе повесть о войне — «Народ бессмертен» (название точно выражает ее главную идею) написал Гроссман, она печаталась в «Красной звезде» в июле-августе 1942. </w:t>
      </w:r>
      <w:r>
        <w:rPr>
          <w:sz w:val="28"/>
          <w:szCs w:val="28"/>
          <w:u w:val="single"/>
        </w:rPr>
        <w:t>Написал «Сталинградские очерки» и «Направление главного удара» о Сталинграде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СИМОНОВ Константин (Кирилл) Михайлович, русский писатель, общественный деятель, Герой Социалистического Труда (1974). Поэмы, сборники интимной и гражданской лирики («С тобой и без тебя», 1942; «Друзья и враги», 1948). </w:t>
      </w:r>
      <w:r>
        <w:rPr>
          <w:sz w:val="28"/>
          <w:szCs w:val="28"/>
          <w:u w:val="single"/>
        </w:rPr>
        <w:t>Эпическое изображение Великой Отечественной войны, социально-нравственные конфликты в повести «Дни и ночи» (1943-44); романе-трилогии «Живые и мертвые»</w:t>
      </w:r>
      <w:r>
        <w:rPr>
          <w:sz w:val="28"/>
          <w:szCs w:val="28"/>
        </w:rPr>
        <w:t xml:space="preserve"> (1959-71; Ленинская премия, 1974), цикле повестей «Из записок Лопатина» (1957-78). Дневники военных лет; «Глазами человека моего поколения. Размышления о И. В. Сталине» (опубликованы 1988) — попытки оправдать свое активное участие в идеологической жизни в 1940-50-х гг. </w:t>
      </w:r>
      <w:r>
        <w:rPr>
          <w:sz w:val="28"/>
          <w:szCs w:val="28"/>
          <w:u w:val="single"/>
        </w:rPr>
        <w:t>Самое знаменитое стихотворение войны: «Жди меня»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СУРКОВ А. А., русский поэт, Герой Социалистического Труда (1969). В лирике — героика Гражданской войны (сборник «Ровесники», 1934, и др.), </w:t>
      </w:r>
      <w:r>
        <w:rPr>
          <w:sz w:val="28"/>
          <w:szCs w:val="28"/>
          <w:u w:val="single"/>
        </w:rPr>
        <w:t>чувства солдата Великой Отечественной войны,</w:t>
      </w:r>
      <w:r>
        <w:rPr>
          <w:sz w:val="28"/>
          <w:szCs w:val="28"/>
        </w:rPr>
        <w:t xml:space="preserve"> тема защиты мира (сборник «Миру — мир», 1950). Тексты популярных песен, в т. ч. «Конармейская», </w:t>
      </w:r>
      <w:r>
        <w:rPr>
          <w:sz w:val="28"/>
          <w:szCs w:val="28"/>
          <w:u w:val="single"/>
        </w:rPr>
        <w:t>«Бьется в тесной печурке огонь...»</w:t>
      </w:r>
      <w:r>
        <w:rPr>
          <w:sz w:val="28"/>
          <w:szCs w:val="28"/>
        </w:rPr>
        <w:t>. Государственная премия СССР (1946, 1951).</w:t>
      </w:r>
    </w:p>
    <w:p>
      <w:pPr>
        <w:pStyle w:val="Normal"/>
        <w:ind w:left="600" w:hanging="600"/>
        <w:jc w:val="both"/>
        <w:rPr>
          <w:rFonts w:ascii="PragmaticaKMM;PragmaticaKMM" w:hAnsi="PragmaticaKMM;PragmaticaKMM" w:cs="PragmaticaKMM;PragmaticaKMM"/>
          <w:sz w:val="20"/>
          <w:szCs w:val="20"/>
        </w:rPr>
      </w:pPr>
      <w:r>
        <w:rPr>
          <w:sz w:val="28"/>
          <w:szCs w:val="28"/>
        </w:rPr>
        <w:t xml:space="preserve">БЕРГГОЛЬЦ ОЛЬГА – ленинградская поэтесса, </w:t>
      </w:r>
      <w:r>
        <w:rPr>
          <w:sz w:val="28"/>
          <w:szCs w:val="28"/>
          <w:u w:val="single"/>
        </w:rPr>
        <w:t>писала стихи, посвящённые блокадному городу: «Ленинградская поэма».</w:t>
      </w:r>
      <w:r>
        <w:rPr>
          <w:rFonts w:cs="PragmaticaKMM;PragmaticaKMM" w:ascii="PragmaticaKMM;PragmaticaKMM" w:hAnsi="PragmaticaKMM;PragmaticaKMM"/>
          <w:sz w:val="20"/>
          <w:szCs w:val="20"/>
        </w:rPr>
        <w:t xml:space="preserve"> </w:t>
      </w:r>
    </w:p>
    <w:p>
      <w:pPr>
        <w:pStyle w:val="Normal"/>
        <w:ind w:left="600" w:hanging="600"/>
        <w:jc w:val="both"/>
        <w:rPr>
          <w:rFonts w:ascii="PragmaticaKMM;PragmaticaKMM" w:hAnsi="PragmaticaKMM;PragmaticaKMM" w:cs="PragmaticaKMM;PragmaticaKMM"/>
          <w:sz w:val="20"/>
          <w:szCs w:val="20"/>
        </w:rPr>
      </w:pPr>
      <w:r>
        <w:rPr>
          <w:sz w:val="28"/>
          <w:szCs w:val="28"/>
        </w:rPr>
        <w:t>БЕК А.А. – писатель, автор романа «Волоколамское шоссе», где описал подвиг панфиловце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ЖАЛИЛЬ  Муса - татарский поэт,</w:t>
      </w:r>
      <w:r>
        <w:rPr>
          <w:sz w:val="28"/>
          <w:szCs w:val="28"/>
          <w:u w:val="single"/>
        </w:rPr>
        <w:t xml:space="preserve"> Герой Советского Союза (1956, посмертно). В 1942 был ранен, взят в плен, в фашистской тюрьме написал цикл стихов «Моабитская тетрадь» </w:t>
      </w:r>
      <w:r>
        <w:rPr>
          <w:sz w:val="28"/>
          <w:szCs w:val="28"/>
        </w:rPr>
        <w:t>(Ленинская премия, 1957, посмертно) — гимн стойкости человека, убежденного в правоте своего дела</w:t>
      </w:r>
      <w:r>
        <w:rPr>
          <w:sz w:val="28"/>
          <w:szCs w:val="28"/>
          <w:u w:val="single"/>
        </w:rPr>
        <w:t>. Казнен фашистами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rFonts w:eastAsia="PragmaticaKMM;PragmaticaKMM" w:cs="PragmaticaKMM;PragmaticaKMM" w:ascii="PragmaticaKMM;PragmaticaKMM" w:hAnsi="PragmaticaKMM;PragmaticaKMM"/>
          <w:sz w:val="20"/>
          <w:szCs w:val="20"/>
        </w:rPr>
        <w:t xml:space="preserve"> </w:t>
      </w:r>
      <w:r>
        <w:rPr>
          <w:sz w:val="28"/>
          <w:szCs w:val="28"/>
        </w:rPr>
        <w:t xml:space="preserve">ШУЛЬЖЕНКО Клавдия – знаменитая певица,  </w:t>
      </w:r>
      <w:r>
        <w:rPr>
          <w:sz w:val="28"/>
          <w:szCs w:val="28"/>
          <w:u w:val="single"/>
        </w:rPr>
        <w:t>её песня «Синий платочек» стала самой популярной в годы войны.</w:t>
      </w:r>
      <w:r>
        <w:rPr>
          <w:sz w:val="28"/>
          <w:szCs w:val="28"/>
        </w:rPr>
        <w:t xml:space="preserve"> Часто выезжала на фронт с концертам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ЛОВА Любовь – звезда советского кино 30-40-х гг. Снималась в музыкальных кинокомедиях своего мужа режиссера Г. В. Александрова: «Веселые ребята» (1934), «Цирк» (1936), «Волга-Волга» (1938) и др. Государственная премия СССР (1941, 1950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АКОВСКИЙ М.В. – поэт, автор текста знаменитых военных песен «Катюша», «Враги сожгли родную хату», «Огонёк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Д. – великий композитор, его Седьмая симфония исполнялась в блокадном Ленинград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ЛОВЬЁВ-СЕДОЙ В.П. – композитор, автор многих военных песен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СЛАНОВА Лидия – знаменитая исполнительница народных песен, часто выезжала на фронт с концертами. Особенно славилась песня «Валенки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ЁСОВ Л.О. – знаменитый эстрадный певец 20-50-х гг. руководитель первого в СССР джазового оркестра. Снялся в фильме «Весёлые ребята».</w:t>
      </w:r>
      <w:r>
        <w:rPr>
          <w:rFonts w:cs="PragmaticaKMM;PragmaticaKMM" w:ascii="PragmaticaKMM;PragmaticaKMM" w:hAnsi="PragmaticaKMM;PragmaticaKMM"/>
          <w:sz w:val="20"/>
          <w:szCs w:val="20"/>
        </w:rPr>
        <w:t xml:space="preserve"> </w:t>
      </w:r>
      <w:r>
        <w:rPr>
          <w:sz w:val="28"/>
          <w:szCs w:val="28"/>
        </w:rPr>
        <w:t xml:space="preserve">Только за первый год войны оркестр дал свыше 200 концертов на заводах, кораблях, в действующей армии на Калининском фронте, постоянно включая в программу новые песни: «Жди меня», «Землянка», «Темная ночь», «Одессит Мишка», сатирические антифашистские частушки «Гадам нет пощады!». Его концерты на фронте и по радио пользовались огромной популярностью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УПОЛЕВ А.Н. – авиаконструктор, автор самолёта Ту-2. работал в так называемой «шарашке» (там работали репрессированные ученые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КОВЛЕВ А.С. – авиаконструктор, автор истребителя Як-7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ЛЬЮШИН С.В. – авиаконструктор, автор штурмовика Ил-2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РЧАТОВ И.В. – физик, начал в СССР работы по атомной физике. Руководитель работ по созданию атомной бомб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ЕЛДЫШ М.В. – математик, физик, участвовал в разработке новых типов самолётов. После войны руководил космическими программа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ЛЬМЫ ВОЕННЫХ ЛЕТ: «Два бойца», «Парень из нашего города», «В 6 часов вечера после войны», «Зоя»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widowControl w:val="false"/>
      <w:spacing w:before="0" w:after="0"/>
      <w:ind w:left="0" w:firstLine="680"/>
      <w:jc w:val="both"/>
    </w:pPr>
    <w:rPr/>
  </w:style>
  <w:style w:type="paragraph" w:styleId="21">
    <w:name w:val="Стиль2"/>
    <w:basedOn w:val="2"/>
    <w:qFormat/>
    <w:pPr>
      <w:spacing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31:00Z</dcterms:created>
  <dc:creator>Кузнецова</dc:creator>
  <dc:description/>
  <cp:keywords/>
  <dc:language>en-US</dc:language>
  <cp:lastModifiedBy>Кузнецова</cp:lastModifiedBy>
  <cp:lastPrinted>2009-06-12T13:11:00Z</cp:lastPrinted>
  <dcterms:modified xsi:type="dcterms:W3CDTF">2009-06-12T09:13:00Z</dcterms:modified>
  <cp:revision>3</cp:revision>
  <dc:subject/>
  <dc:title>КУЛЬТУРА В ГОДЫ ВОЙНЫ</dc:title>
</cp:coreProperties>
</file>