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РУСЬ. ПЕРСОНАЛИИ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ИВАН КАЛИТА(1325-1340): Великий князь Владимирский, князь Московский. Заложил основы будущего могущества Московского государства, увеличил его территорию, перенёс в Москву резиденцию главы русской церкви. Получил прозвище от названия кошелька, что носил на поясе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ДМИТРИЙ ИВАНОВИЧ ДОНСКОЙ( 1359-1389): Великий князь Владимирский, князь Московский. Построил белокаменный Кремль. Организовал русских князей на борьбу с татарами. Одержал победу над Мамаем в Куликовской битве 1380 г., за что получил имя Донского ( битва была на р. Дон). Канонизирован Церковью как святой защитник Руси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СЕРГИЙ РАДОНЕЖСКИЙ(14 в.): монах, основатель Троице-Сергиевого монастыря. Благословил ДМИТРИЯ ДОНСКОГО на Куликовскую битву. Признан Святым. Родился в боярской семье недалеко от Ростова, крещён именем Варфоломей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ФЕОФАН ГРЕК(конец 14 в.): русский иконописец родом из Византии, создавал драматичные, монументальные образы святых. Расписывал Благовещенский собор в Кремле, церковь Спаса на Ильине в Новгороде.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>АНДРЕЙ РУБЛЁВ (кон. 14- нач.15 вв.): великий русский иконописец, расписывал Успенский собор во Владимире, автор иконы «ТРОИЦА»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ИВАН ВАСИЛЬЕВИЧ ТРЕТИЙ (1462-1505): Великий князь Московский, с 1485 г.- Государь всея Руси. Присоединил к Москве Ярославль, Ростов, Углич, Новгород, Тверь . При нём было свергнуто м\т иго («стояние на реке Угре»1480г.), составлен Судебник 1497 г.( установлен Юрьев день)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ИВАН ВАСИЛЬЕВИЧ ГРОЗНЫЙ (1533-1584): Великий князь всея Руси, с 1547 г.- царь. Завоевал Казань(1552 г.), Астрахань(1556 г.), вёл Ливонскую войну(1558-1583) за присоединение Прибалтики. Началось присоединение Сибири(1581 г.). отменил Юрьев день, кормление, ограничил местничество, ввёл опричнину. В историю вошёл как непредсказуемо жестокий, хотя и мудрый правитель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АНДРЕЙ КУРБСКИЙ, АЛЕКСЕЙ АДАШЕВ, СВЯЩЕННИК СИЛЬВЕСТР: входили в Избранную раду при ИВАНЕ ГРОЗНОМ, проводили вместе с ним реформы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 xml:space="preserve">ЕРМАК ТИМОФЕЕВИЧ: атаман казаков, возглавил в 1581-1583 гг. завоевание Сибири. 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>АФАНАСИЙ НИКИТИН (кон.15 в.): тверской купец, написал книгу «Хождение за три моря» о своём путешествии в Индию.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>ФЁДОР ИВАНОВИЧ (1584-1598):последний царь из династии Рюриковичей, тихий, болезненный и богобоязненный.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>БОРИС ГОДУНОВ(1598-1605): царь, избранный на Земском соборе. Обвинялся в убийстве царевича ДИМИТРИЯ.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>ЦАРЕВИЧ ДИМИТРИЙ ИВАНОВИЧ: младший сын ИВАНА ГРОЗНОГО, убит при загадочных обстоятельствах в 1591 г. в Угличе.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 xml:space="preserve">ЛЖЕДМИТРИЙ ПЕРВЫЙ(?-1606): самозванец, предположительно, ГРИГОРИЙ ОТРЕПЬЕВ, выдавал себя за ЦАРЕВИЧА ДИМИТРИЯ,  появился в Польше, царь в 1605-1606 гг., убит заговорщиками-боярами, тело сожжено, прахом выстрелили из пушки в сторону Польши.   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ЛЖЕДМИТРИЙ ВТОРОЙ(?-1610): «Тушинский вор», самозванец неизвестного происхождения, выдавал себя за спасшегося царя ДМИТРИЯ. Убит своими соратниками в Калуге.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>ВАСИЛИЙ ШУЙСКИЙ (1606-1610): знатный боярин, стал царём благодаря хитрости и двуличию. Свергнут москвичами, насильно пострижен в монахи, умер в польском плену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МАРИНА МНИШЕК(1588-1614): полячка, жена ПЕРВОГО и ВТОРОГО ЛЖЕДМИТРИЕВ, была русской царицей ровно неделю, в 1606-1608 гг. находилась под арестом в Ярославле. Умерла или убита в заточении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БОЛОТНИКОВ И. И.: предводитель восстания в 1606-1607 гг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ИВАН СУСАНИН: костромской крестьянин, совершил подвиг: завёл отряд поляков вместо Костромы в болото, где они погибли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МИХАИЛ ФЁДОРОВИЧ РОМАНОВ(1613-1645): русский царь, избран на Земском соборе, восстанавливал Россию после Смутного времени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 xml:space="preserve">ПАТРИАРХ ФИЛАРЕТ: глава Русской Православной церкви, отец МИХАИЛА РОМАНОВА, принимал активное участие в управлении страной при царе – сыне. 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Й МИХАЙЛОВИЧ ТИШАЙШИЙ(1645-1676): русский царь, при нём произошли Соляной и Медный бунты, восстание Степана Разина, в состав России вошла Украина, начался церковный раскол, произошло окончательное закрепощение крестьян ( Соборное уложение 1649 г.).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ИАРХ НИКОН: глава Русской Православной церкви, автор реформ, приведших к церковному расколу.</w:t>
      </w:r>
    </w:p>
    <w:p>
      <w:pPr>
        <w:pStyle w:val="Style17"/>
        <w:ind w:left="567" w:right="-1" w:hanging="567"/>
        <w:rPr/>
      </w:pPr>
      <w:r>
        <w:rPr>
          <w:sz w:val="24"/>
          <w:szCs w:val="24"/>
        </w:rPr>
        <w:t xml:space="preserve">ФЁДОР АЛЕКСЕЕВИЧ (2-я пол. 17 в.): царь, старший брат ПЕТРА ПЕРВОГО. </w:t>
      </w:r>
    </w:p>
    <w:p>
      <w:pPr>
        <w:pStyle w:val="Style17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 xml:space="preserve">ЦАРЕВНА СОФЬЯ: сестра ПЕТРА ПЕРВОГО, пыталась отстранить его от власти.  </w:t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УШАКОВ СИМОН (1626-1686), русский живописец и гравер. Произведения Ушакова (иконы, парсуны, миниатюры), сочетающие традиционные приемы иконописи с объемной светотеневой лепкой формы, знаменуют переход от средневекового религиозного к светскому искусству. Трактат о живописи.</w:t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ОНИСИЙ (около 1440 — после 1502), русский живописец. Иконы («Спас в силах», 1500), фрески (Ферапонтов монастырь близ Кириллова, около 1500-1503; с сыновьями) отмечены чертами праздничности и нарядности</w:t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АРИСТОТЕЛЬ ФИОРАВАНТИ – итальянский архитектор, приглашённый в Москву, автор Успенского собора в Кремле (1475-1479).</w:t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АЛЕВИЗ МИЛАНЕЦ, АНТОН И МАРК ФРЯЗИНЫ – итальянские архитекторы, руководили строительством новых кремлёвских стен в 1485 г.</w:t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ФИЛОФЕЙ - русский писатель 16 в., монах псковского Елизарова монастыря. Развивал теорию —«Москва третий Рим». Сторонник иосифлян.</w:t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-568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12:00Z</dcterms:created>
  <dc:creator>Borzova</dc:creator>
  <dc:description/>
  <cp:keywords/>
  <dc:language>en-US</dc:language>
  <cp:lastModifiedBy>Кузнецова</cp:lastModifiedBy>
  <cp:lastPrinted>2011-05-11T01:12:00Z</cp:lastPrinted>
  <dcterms:modified xsi:type="dcterms:W3CDTF">2011-05-10T21:14:00Z</dcterms:modified>
  <cp:revision>6</cp:revision>
  <dc:subject/>
  <dc:title>МОСКОВСКАЯ РУСЬ</dc:title>
</cp:coreProperties>
</file>