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СНОВНЫЕ ДА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–6 вв. – предположительное основание Ки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62 г. – призвание варягов РЮРИКА, СИНЕУСА, ТРУВОРА в Новг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82 г. – объединение Киева и Новгорода ОЛЕГОМ ВЕЩИМ, образование Киевской Ру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7,911 г. – походы ОЛЕГА на Царь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88 г. – крещение Руси князем ВЛАДИМИ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37 г. – строительство собора Святой Софии в Кие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97 г. – Любечский съезд князей, начало феодальной раздроб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10 г – основание Ярослав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72 г – «Русская правда» – свод зако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47 г. – первое упоминание Москвы в лето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. 12 в. – «Повесть временных л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85 г. – «Слово о полку Игорев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23 г. – битва на р. Кал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37(1238) г.- монгольское нашествие на Ру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38 г. – битва на р. Си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40 г. – Невская би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40 г. – взятие монголами Кие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42 г. – Ледовое побоищ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80 г. – Куликовская би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10 г. – Грюнвальдская битва, победа славян и литовцев над Тевтонским орде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80 г. – стояние на р. Угре, конец ордынского и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97 г. – Судебник ИВАНА ТРЕТЬЕГО, введение Юрьева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46-1560 г. – реформы Избранной р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47 г. – провозглашение ИВАНА ГРОЗНОГО царё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49 г. – первый Земский со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52 г. – взятие Каза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56 г. – взятие Астраха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58-1583 г. – Ливонская вой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65 – 1572 г. – опричнина ИВАНА ГРОЗ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81 г. – начало присоединения Сиби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89 г. – введение патриаршества на Руси, независимость русской церк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98-1613 г. – Смут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12 г. – создание Второго ополчения, освобождение Мос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13 г. – избрание на царство МИХАИЛА РОМАНОВА. Начало династии РОМАНОВ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48 г. – открытие С. ДЕЖНЕВЫМ пролива между Азией и Амери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49 г. – Соборное у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53-1655 – церковный раскол, реформа патриарха НИ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54 г. – воссоединение Украины с Росс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70-1671 г. – восстание С. РА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87 г. – создание Славяно-греко-латинской академ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00-1721 г. – Северная вой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00 г. – переход России на новый календ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03 г. – основание Санкт-Петербур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09 г.,27 июня – Полтавская би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11 г. – учреждение Се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21 г. – провозглашение России империей. </w:t>
      </w:r>
    </w:p>
    <w:p>
      <w:pPr>
        <w:pStyle w:val="Normal"/>
        <w:jc w:val="both"/>
        <w:rPr/>
      </w:pPr>
      <w:r>
        <w:rPr>
          <w:sz w:val="24"/>
          <w:szCs w:val="24"/>
        </w:rPr>
        <w:t>1722 г. – создание колле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25-1762 г. – эпоха дворцовых переворо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67 г. – созыв Уложе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73-1775 г. – крестьянская война под предводительством Е. ПУГАЧЁ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75 г. – создание губер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83 г. – присоединение Кры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72,1793,1795 г. – разделы Поль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99 г. – Итальянский и Швейцарский походы А. В. СУВО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03 г. – указ о вольных хлебопашц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05 г. – битва при Аустерлиц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07 г. – Тильзитский м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09 г. – проект М. М. СПЕРАНСК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10 г – учреждение Государственного совета и венных посел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12 г. – Отечественная вой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12 г., 26 авг. – Бородинское сра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13-1814 г. – заграничный поход русской ар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14-1815 г. – Венский конгр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15 г. – битва при Ватерло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16-1818 г. – создание первых тайных обществ «Союз спасения» и «Союз благоденств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17-1864 г. – Кавказская вой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21-1825 г. – деятельность организаций декабристов «Северного общества» и «Южного общ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25 г.,14 декабря – восстание декабристов на Сенатской площ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53-1856 г. – Крымская вой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54 г.,сентябрь- 1855 г.,август – оборона Севастоп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61 г., 19 февраля – отмена крепостн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64 г. – земская и судебная ре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70 г. – городская рефор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74 г. – военная рефор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74-1875 г. – «хождение в нар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76 г. – образование террористической организации народников «Земля и во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77-1878 г. – русско-турецкая вой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79 г. – создание «Народной вол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81г.,1марта– убийство народовольцами АЛЕКСАНДРА ВТОР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83 г. – открытие храма Христа Спасителя в Моск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83 г. – создание группы «Освобождение труда» – первой марксистской организации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97 г. – денежная реформа С. Ю. ВИТ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12:00Z</dcterms:created>
  <dc:creator>Borzova</dc:creator>
  <dc:description/>
  <cp:keywords/>
  <dc:language>en-US</dc:language>
  <cp:lastModifiedBy>Кузнецова</cp:lastModifiedBy>
  <cp:lastPrinted>2011-05-11T01:10:00Z</cp:lastPrinted>
  <dcterms:modified xsi:type="dcterms:W3CDTF">2011-05-10T21:12:00Z</dcterms:modified>
  <cp:revision>2</cp:revision>
  <dc:subject/>
  <dc:title>ОСНОВНЫЕ ДАТЫ </dc:title>
</cp:coreProperties>
</file>