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ВТОРАЯ ПОЛОВИНА 20-ГО ВЕКА. ПЕРСОНАЛИИ.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ПОЛИТИЧЕСКИЕ ДЕЯТЕЛИ </w:t>
      </w:r>
    </w:p>
    <w:p>
      <w:pPr>
        <w:pStyle w:val="Style14"/>
        <w:ind w:left="426" w:right="0" w:hanging="42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СТАЛИН ( ДЖУГАШВИЛИ) И. В.( 1924-1953):глава СССР, Генеральный секретарь ЦК ВКП(б), генералиссимус. Уничтожив соперников, возглавил партию и установил в стране тоталитарный режим. Проводил форсированную индустриализацию и насильственную коллективизацию. Организатор массовых репрессий. Виновен в поражениях 1941 г. и гибели миллионов людей.</w:t>
      </w:r>
    </w:p>
    <w:p>
      <w:pPr>
        <w:pStyle w:val="Style14"/>
        <w:ind w:left="426" w:right="0" w:hanging="42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МОЛОТОВ В. М.: один из ближайших соратников СТАЛИНА, верный проводник его указаний во внешней политике. Подписал договоры с Германией 1939г. при ХРУЩЕВЕ активно противился критике СТАЛИНА. </w:t>
      </w:r>
    </w:p>
    <w:p>
      <w:pPr>
        <w:pStyle w:val="Style14"/>
        <w:ind w:left="426" w:right="0" w:hanging="42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БЕРИЯ Л. П.: руководитель органов госбезопасности, один из организаторов системы ГУЛАГа, контролировал создание атомного оружия. С его именем связаны массовые репрессии кон.30-х – нач.50-х гг. арестован и расстрелян как «враг народа» летом 1953 г.</w:t>
      </w:r>
    </w:p>
    <w:p>
      <w:pPr>
        <w:pStyle w:val="Style14"/>
        <w:ind w:left="426" w:right="0" w:hanging="426"/>
        <w:rPr/>
      </w:pPr>
      <w:r>
        <w:rPr>
          <w:color w:val="002060"/>
          <w:sz w:val="22"/>
          <w:szCs w:val="22"/>
        </w:rPr>
        <w:t xml:space="preserve">МАЛЕНКОВ Г. М.: входил в ближайшее окружение СТАЛИНА, был соперником ХРУЩЁВА в борьбе за власть в 1953-1955 гг., пытался провести экономические реформы (развитие с\х и легкой промышленности). 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ХРУЩЕВ Н.С.(1953-1964):глава СССР и КПСС, период его правления – «оттепель», прекратил массовые репрессии, в докладе на 20-м съезде КПСС осудил культ личности СТАЛИНА, начал реабилитацию невинно осуждённых. При нём СССР достиг больших успехов в промышленности, науке, освоении космоса (первый спутник, полёт ГАГАРИНА). Колхозники получили паспорта, началось массовое строительство жилья. «Кукурузная эпопея». Обострились отношения с США (Карибский кризис 1962 г.), Китаем и др. странами. Было подавлено в 1956 г. венгерское восстание. Правление отличалось непоследовательностью. Снят со всех постов в результате заговора ближайшего окружения.  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БРЕЖНЕВ Л. И.(1964-1982): глава СССР, Генеральный секретарь ЦК КПСС. Период его правления получил название «застой». Отказ от реформ и развития. Строительство гигантских предприятий( ВАЗ, КАМАЗ, БАМ), запуск лунохода. Ввод войск в Чехословакию в 1968 г. и в Афганистан в 1979 г. Рост теневой экономики и коррупции. Возрождение сталинизма. Стал героем анекдотов из-за дряхлости и страсти к наградам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КОСЫГИН А. Н.: председатель Совета Министров СССР, автор экономических реформ сер.60-х гг. предлагал  расширить самостоятельность предприятий, ввести «хозрасчёт»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eastAsia="PragmaticaKMM;Times New Roman" w:cs="PragmaticaKMM;Times New Roman" w:ascii="PragmaticaKMM;Times New Roman" w:hAnsi="PragmaticaKMM;Times New Roman"/>
          <w:color w:val="00206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2060"/>
          <w:sz w:val="22"/>
          <w:szCs w:val="22"/>
        </w:rPr>
        <w:t>СУСЛОВ М. А. (1902-82), советский политический деятель, дважды Герой Социалистического Труда. С 1947 секретарь ЦК КПСС. Член президиума ЦК КПСС в 1952-53 и в 1955-66. Член Политбюро ЦК КПСС с 1966. Главный идеолог  партии при Брежневе. Отличался  подозрительностью, склонностью к запретам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АНДРОПОВ Ю. В.(1982-1984): глава СССР, Генеральный секретарь ЦК КПСС. Долго возглавлял КГБ СССР. Пытался бороться с пьянством, коррупцией, нарушениями трудовой дисциплины. При нём обострились отношения с США. 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ЧЕРНЕНКО К. У.(1984-1985): глава СССР, Генеральный секретарь ЦК КПСС. Проводил политику возвращения к «застою».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ГОРБАЧЁВ М. С.(1985-1991): Генеральный секретарь ЦК КПСС, Президент СССР (1990-1991), начал «ускорение» и «перестройку», провозгласил «политику гласности», пытался реформировать социализм на основе элементов демократии и рынка. Вывел войска из Афганистана в 1989 г. Не смог справиться с обвалом экономики и развалом Советского Союза. Лауреат Нобелевской премии мира. Потерял власть в результате «августовского путча» 1991 г. 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ЕЛЬЦИН Б. Н.(1991-1999): первый президент РФ, подписал «Беловежские соглашения» о прекращении существования СССР, ликвидировал Советы в результате кризиса 1993 г. Россия вошла в «большую восьмёрку», удалось сохранить целостность РФ, принята новая Конституция РФ. При нём началась Чеченская война, произошло резкое расслоение население на богатых и бедных, случился «дефолт»1998 г. 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color w:val="002060"/>
          <w:sz w:val="22"/>
          <w:szCs w:val="22"/>
        </w:rPr>
        <w:t>ГАЙДАР Егор Тимурович, российский государственный и общественный деятель. Один из авторов экономических реформ нач. 90-х. С июня 1992 по декабрь 1992 — исполняющий обязанности пpедседателя Совета Министpов. Гайдар вошел в историю Россию как государственный деятель, начавший проводить рыночные реформы. Первым его шагом в его политике была либерализация цен (отказ от административного управления ценами), которая привела к довольно быстрому наполнению внутреннего рынка продуктами и питания и промышленными товарами.</w:t>
      </w:r>
      <w:r>
        <w:rPr>
          <w:rFonts w:cs="PragmaticaKMM;Times New Roman" w:ascii="PragmaticaKMM;Times New Roman" w:hAnsi="PragmaticaKMM;Times New Roman"/>
          <w:color w:val="00206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РУЦКОЙ А. В., российский политический деятель, генерал-майор (1991), Герой Советского Союза (1988).</w:t>
      </w:r>
      <w:r>
        <w:rPr>
          <w:rFonts w:cs="PragmaticaKMM;Times New Roman" w:ascii="PragmaticaKMM;Times New Roman" w:hAnsi="PragmaticaKMM;Times New Roman"/>
          <w:color w:val="00206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В сентябре 1993 временно отстранен от исполнения обязанностей вице-президента. После роспуска Верховного Совета объявил себя исполняющим обязанности президента России, призвал к штурму мэрии и телецентра. Снят с поста вице-президента и привлечен к уголовной ответственности за организацию массовых беспорядков 3-4 октября. В феврале 1994 освобожден из-под стражи по амнистии Государственной думы 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color w:val="002060"/>
          <w:sz w:val="22"/>
          <w:szCs w:val="22"/>
        </w:rPr>
        <w:t>ПРИМАКОВ Е. М., российский государственный и общественный деятель,</w:t>
      </w:r>
      <w:r>
        <w:rPr>
          <w:rFonts w:cs="PragmaticaKMM;Times New Roman" w:ascii="PragmaticaKMM;Times New Roman" w:hAnsi="PragmaticaKMM;Times New Roman"/>
          <w:color w:val="00206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2060"/>
          <w:sz w:val="22"/>
          <w:szCs w:val="22"/>
        </w:rPr>
        <w:t>После дефолта в августе 1998 и отставки правительства С. В. Кириенко был предложен Г. А. Явлинским на пост премьер-министра. В сентябре, когда Дума проголосовала за его кандидатуру, Примаков был назначен председателем правительства. За время пребывания на этом посту Примакову удалось стабилизировать политическую обстановку в стране, но позитивных сдвигов в экономике не наблюдалось. В мае 1999 Примаков был освобожден с поста премьер-министра.</w:t>
      </w:r>
      <w:r>
        <w:rPr>
          <w:rFonts w:cs="PragmaticaKMM;Times New Roman" w:ascii="PragmaticaKMM;Times New Roman" w:hAnsi="PragmaticaKMM;Times New Roman"/>
          <w:color w:val="00206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ЧЕРНОМЫРДИН В. С.российский государственный и общественный деятель. Председатель правительства в 1992-1998 г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КИРИЕНКО С. В. в 1998 г. был премьер-министром РФ. С его именем связан дефолт августа 1998 г.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ПУТИН В. В.: Президент РФ с 2000 г., при нём удалось завершить Чеченскую войну, повысить, за счёт роста цен на нефть, уровень жизни населения, проведена реформа политической системы-              « вертикаль власти».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ЗЮГАНОВ Г. А.: лидер КПРФ, депутат Государственной думы, на выборах Президента в 1995 и 2000 гг. занимал второе место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ЖИРИНОВСКИЙ В. В.: лидер ЛДПР, депутат Государственной думы, один из заместителей председателя Думы. Прославился резкими высказываниями и неожиданными поступками.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color w:val="002060"/>
          <w:sz w:val="22"/>
          <w:szCs w:val="22"/>
        </w:rPr>
        <w:t>ЛУЖКОВ Ю. М.: бывший мэр Москвы, очень влиятельный политик.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color w:val="002060"/>
          <w:sz w:val="22"/>
          <w:szCs w:val="22"/>
        </w:rPr>
        <w:t>ЯВЛИНСКИЙ Г. А.: лидер партии «ЯБЛОКО», оппозиционной к нынешней власти.</w:t>
      </w:r>
      <w:r>
        <w:rPr>
          <w:rFonts w:cs="PragmaticaKMM;Times New Roman" w:ascii="PragmaticaKMM;Times New Roman" w:hAnsi="PragmaticaKMM;Times New Roman"/>
          <w:color w:val="00206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ШОЙГУ Сергей Кожугетович (р. 21 мая 1955, г. Чадан, Тува), российский государственный и общественный деятель, генерал-лейтенант (1995). Герой России (1999). С 1994 г.до 2012 министр МЧС.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color w:val="002060"/>
          <w:sz w:val="22"/>
          <w:szCs w:val="22"/>
        </w:rPr>
        <w:t>БАСАЕВ Шамиль, чеченский политический и военный деятель.Принимал активное участие в качестве полевого командира в Чеченской войне. Стал известен после рейда в Буденновск (Ставропольский край) в июне 1995, где захватил в заложники весь персонал городской больницы вместе с больными. В течение нескольких дней вел переговоры с председателем правительства России В. С. Черномырдиным об условиях освобождения заложников. Условия Басаева были выполнены, заложники отпущены. Басаев, на счету которого оказались десятки убитых им мирных жителей, вернулся в Чечню со своим отрядом как национальный герой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ДУДАЕВ Джохар , чеченский политический деятель, президент Чеченской Республики (1991-96), независимость которой не была признана Россией и мировым сообществом. Генерал-майор. Убит в результате спецоперации в 1996 г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68" w:hanging="426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52:00Z</dcterms:created>
  <dc:creator>Borzova</dc:creator>
  <dc:description/>
  <cp:keywords/>
  <dc:language>en-US</dc:language>
  <cp:lastModifiedBy>наталья-пк</cp:lastModifiedBy>
  <cp:lastPrinted>2011-05-11T01:18:00Z</cp:lastPrinted>
  <dcterms:modified xsi:type="dcterms:W3CDTF">2012-05-18T05:10:00Z</dcterms:modified>
  <cp:revision>6</cp:revision>
  <dc:subject/>
  <dc:title>ВТОРАЯ ПОЛОВИНА 20-ГО ВЕКА</dc:title>
</cp:coreProperties>
</file>