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b/>
          <w:b/>
        </w:rPr>
      </w:pPr>
      <w:r>
        <w:rPr>
          <w:b/>
          <w:caps/>
        </w:rPr>
        <w:t>Утверждаю</w:t>
      </w:r>
      <w:r>
        <w:rPr>
          <w:b/>
        </w:rPr>
        <w:t>:</w:t>
      </w:r>
    </w:p>
    <w:p>
      <w:pPr>
        <w:pStyle w:val="Normal"/>
        <w:ind w:left="4500" w:hanging="0"/>
        <w:jc w:val="center"/>
        <w:rPr/>
      </w:pPr>
      <w:r>
        <w:rPr/>
        <w:t>Директор МОУ Березниковской</w:t>
      </w:r>
    </w:p>
    <w:p>
      <w:pPr>
        <w:pStyle w:val="Normal"/>
        <w:ind w:left="4500" w:hanging="0"/>
        <w:rPr/>
      </w:pPr>
      <w:r>
        <w:rPr/>
        <w:t>средней общеобразовательной школы</w:t>
      </w:r>
    </w:p>
    <w:p>
      <w:pPr>
        <w:pStyle w:val="Normal"/>
        <w:ind w:left="4500" w:hanging="0"/>
        <w:rPr/>
      </w:pPr>
      <w:r>
        <w:rPr/>
        <w:t>__________________ Т.Г. Соловьева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Инструк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технике безопасности для  водителей автобусов при перевозке детей.</w:t>
      </w:r>
    </w:p>
    <w:p>
      <w:pPr>
        <w:pStyle w:val="Normal"/>
        <w:ind w:firstLine="540"/>
        <w:jc w:val="both"/>
        <w:rPr/>
      </w:pPr>
      <w:r>
        <w:rPr/>
        <w:t>Водитель автобуса должен помнить, что при перевозке детей ему доверяется самое дорогое, самое драгоценное, а следовательно он должен быть совершенно здоровым, собранным, чувствовать себя уверенно и, кроме того, выполнять следующие треб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техническое состояние транспортного средства, т.е. выполнить все статьи Правил дорожного движения, где говорится о техническом оборудовании транспорт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нить, что в ветреную, дождливую погоду, при снегопаде, при неработающих стеклоочистителях движение </w:t>
      </w:r>
      <w:r>
        <w:rPr>
          <w:caps/>
        </w:rPr>
        <w:t>запреще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адку и высадку детей производить только в безопасных местах</w:t>
      </w:r>
      <w:r>
        <w:rPr>
          <w:cap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окна должны быть закрыты во избежание того, что ребенок может высунуться, что опасно при обгоне или объезде транспорт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ителю ЗАПРЕЩАЕТСЯ выходить из кабины автобуса при высадке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автобусах должен быть старший (представитель организации, отправляющей детей), который обязан следить за посадкой, транспортировкой и высадкой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нструктировать старшего о правилах перевозки детей; старший обязан выполнять все требования, он одновременно несет ответственность за послед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знаки согласно правил дорожного движения, где говорится, что при перевозке детей спереди и сзади автобуса должны быть установлены квадратные опознавательные знаки желтого цвета с красной каймой и черными изображениями символами дорожного знака 1.20 «Де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зка детей должна производиться на транспортных средствах специально предназначенных для этих целей (автобуса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началом движения водитель должен убедиться в том, что обеспечены все условия перевозки пассажиров. Водитель обязан начинать движение только с закрытыми дверями и не открывать их до полной остан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сть движения не должна превышать 60 км/ч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</w:rPr>
        <w:t>запрещается</w:t>
      </w:r>
      <w:r>
        <w:rPr/>
        <w:t xml:space="preserve"> перевозить груз вместе с детьми, кроме ручной кл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</w:rPr>
        <w:t>запрещается</w:t>
      </w:r>
      <w:r>
        <w:rPr/>
        <w:t xml:space="preserve"> перевозить с людьми легковоспламеняющиеся пиротехнические сре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перевозке детей в колонне </w:t>
      </w:r>
      <w:r>
        <w:rPr>
          <w:caps/>
        </w:rPr>
        <w:t>обгон категорически запрещен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мокром асфальте, в гололед, при видимости менее 20 м. скорость движения не должна превышать 20 км/час. Интервал движения выбирается самим водителем, в зависимости от скорости движения, климатических условий, состояния дороги и технического состояния автобу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адку и высадку детей производить только со стороны школьного поля и другого объекта, исключая тем самым нахождение детей на проезжей ч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адку и высадку детей в пределах населенного пункта производить только на автобусных остановках;</w:t>
      </w:r>
    </w:p>
    <w:p>
      <w:pPr>
        <w:pStyle w:val="Normal"/>
        <w:ind w:firstLine="540"/>
        <w:jc w:val="both"/>
        <w:rPr/>
      </w:pPr>
      <w:r>
        <w:rPr/>
        <w:t xml:space="preserve">За нарушение данной инструкции и совершения ДТП, водитель привлекается к административной и уголовной ответственности согласно законов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С инструкцией </w:t>
      </w:r>
      <w:r>
        <w:rPr>
          <w:i/>
          <w:caps/>
        </w:rPr>
        <w:t>ознакомлен</w:t>
      </w:r>
      <w:r>
        <w:rPr>
          <w:i/>
        </w:rPr>
        <w:t xml:space="preserve">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одитель ___________________ В.А. Корешк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17:00Z</dcterms:created>
  <dc:creator>My</dc:creator>
  <dc:description/>
  <cp:keywords/>
  <dc:language>en-US</dc:language>
  <cp:lastModifiedBy>Класс</cp:lastModifiedBy>
  <cp:lastPrinted>2009-03-17T13:51:00Z</cp:lastPrinted>
  <dcterms:modified xsi:type="dcterms:W3CDTF">2009-03-17T12:51:00Z</dcterms:modified>
  <cp:revision>7</cp:revision>
  <dc:subject/>
  <dc:title>УТВЕРЖДАЮ:</dc:title>
</cp:coreProperties>
</file>