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56210</wp:posOffset>
            </wp:positionV>
            <wp:extent cx="7560310" cy="10379710"/>
            <wp:effectExtent l="0" t="0" r="0" b="0"/>
            <wp:wrapNone/>
            <wp:docPr id="1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яснительная       записка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b/>
        </w:rPr>
        <w:t>Авторы УМК</w:t>
      </w:r>
      <w:r>
        <w:rPr/>
        <w:t>: В.В. Бабайцева, А.Ю. Купалова, Е.И. Никитина и др. Программа по русскому языку.  5-9 классы.//Русский язык. 5-9 кл.: рабочие программы: учебно-методическое пособие / сост. Е.И. Харитонова. – М.: Дрофа, 2015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</w:rPr>
        <w:t xml:space="preserve">Учебники: </w:t>
      </w:r>
      <w:r>
        <w:rPr/>
        <w:t>1.</w:t>
      </w:r>
      <w:r>
        <w:rPr>
          <w:b/>
        </w:rPr>
        <w:t xml:space="preserve"> </w:t>
      </w:r>
      <w:r>
        <w:rPr/>
        <w:t>Русский язык. Теория. 5-9 кл.: учебник для общеобразовательных учреждений / В.В. Бабайцева, Л.Д. Чеснокова.  – М.: Дрофа, 2012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2. Русский язык. Практика. 9 кл.: учебник для общеобразовательных учреждений /Ю.С. Пичугов, А.П. Еремеева, А.Ю.Купалова и др.; под ред. Ю.С. Пичугова. – М.: Дрофа, 201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3. Русский язык. Русская речь. 9 кл.: учеб. для общеобразоват. учреждений / Е.И. Никитина. – М.: Дрофа, 201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z w:val="32"/>
          <w:szCs w:val="32"/>
        </w:rPr>
        <w:t xml:space="preserve">   </w:t>
      </w:r>
      <w:r>
        <w:rPr>
          <w:spacing w:val="-10"/>
        </w:rPr>
        <w:t>Рабочая программа составлена на основе Федерального компонента государственного стан</w:t>
        <w:softHyphen/>
      </w:r>
      <w:r>
        <w:rPr>
          <w:spacing w:val="-9"/>
        </w:rPr>
        <w:t xml:space="preserve">дарта общего образования, Примерной программы основного общего образования по  русскому языку </w:t>
      </w:r>
      <w:r>
        <w:rPr>
          <w:b/>
          <w:spacing w:val="-7"/>
        </w:rPr>
        <w:t>и Программы по русскому языку 5-9 классы.  Авторы программы: В.В. Бабайцева, А.Ю.Купалова,</w:t>
      </w:r>
      <w:r>
        <w:rPr>
          <w:b/>
          <w:spacing w:val="-11"/>
        </w:rPr>
        <w:t xml:space="preserve"> Е.И. Никитина </w:t>
      </w:r>
      <w:r>
        <w:rPr>
          <w:b/>
          <w:bCs/>
          <w:spacing w:val="-11"/>
        </w:rPr>
        <w:t xml:space="preserve">и </w:t>
      </w:r>
      <w:r>
        <w:rPr>
          <w:b/>
          <w:spacing w:val="-11"/>
        </w:rPr>
        <w:t>др.</w:t>
      </w:r>
      <w:r>
        <w:rPr>
          <w:spacing w:val="-11"/>
        </w:rPr>
        <w:t xml:space="preserve"> //</w:t>
      </w:r>
      <w:r>
        <w:rPr>
          <w:b/>
          <w:spacing w:val="-11"/>
        </w:rPr>
        <w:t>Рабочие программы. Русский язык. 5-9 клас</w:t>
      </w:r>
      <w:r>
        <w:rPr>
          <w:b/>
        </w:rPr>
        <w:t>сы.: учебно-методическое пособие / сост.Е.И. Харитонова. – М.: Дрофа, 2015 г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/>
        <w:t>Программа рассчитана на</w:t>
      </w:r>
      <w:r>
        <w:rPr>
          <w:b/>
        </w:rPr>
        <w:t xml:space="preserve"> 102 ч. (3 ч. в неделю).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b/>
          <w:b/>
          <w:bCs/>
          <w:i/>
          <w:i/>
          <w:color w:val="000000"/>
          <w:spacing w:val="4"/>
          <w:sz w:val="32"/>
          <w:szCs w:val="32"/>
        </w:rPr>
      </w:pPr>
      <w:r>
        <w:rPr>
          <w:b/>
          <w:bCs/>
          <w:i/>
          <w:color w:val="000000"/>
          <w:spacing w:val="4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учебного предмета «Русский язык»</w:t>
      </w:r>
    </w:p>
    <w:p>
      <w:pPr>
        <w:pStyle w:val="Normal"/>
        <w:rPr/>
      </w:pPr>
      <w:r>
        <w:rPr/>
        <w:t xml:space="preserve">По окончании 9 класса </w:t>
      </w:r>
      <w:r>
        <w:rPr>
          <w:b/>
        </w:rPr>
        <w:t>учащиеся должны уме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 составлять схемы сложных предложений разных типов;</w:t>
      </w:r>
    </w:p>
    <w:p>
      <w:pPr>
        <w:pStyle w:val="Normal"/>
        <w:rPr/>
      </w:pPr>
      <w:r>
        <w:rPr/>
        <w:t>- различать смысловые отношения между частями сложных предложений;</w:t>
      </w:r>
    </w:p>
    <w:p>
      <w:pPr>
        <w:pStyle w:val="Normal"/>
        <w:rPr/>
      </w:pPr>
      <w:r>
        <w:rPr/>
        <w:t>- правильно ставить знаки препинания;</w:t>
      </w:r>
    </w:p>
    <w:p>
      <w:pPr>
        <w:pStyle w:val="Normal"/>
        <w:rPr/>
      </w:pPr>
      <w:r>
        <w:rPr/>
        <w:t>- строить схемы предложений разных типов, особенно сложноподчиненных;</w:t>
      </w:r>
    </w:p>
    <w:p>
      <w:pPr>
        <w:pStyle w:val="Normal"/>
        <w:rPr/>
      </w:pPr>
      <w:r>
        <w:rPr/>
        <w:t>- употреблять сложные предложения в речи, учитывая синонимические значения разных типов;</w:t>
      </w:r>
    </w:p>
    <w:p>
      <w:pPr>
        <w:pStyle w:val="Normal"/>
        <w:rPr/>
      </w:pPr>
      <w:r>
        <w:rPr/>
        <w:t>- соотносить члены предложения и придаточные предложения;</w:t>
      </w:r>
    </w:p>
    <w:p>
      <w:pPr>
        <w:pStyle w:val="Normal"/>
        <w:rPr/>
      </w:pPr>
      <w:r>
        <w:rPr/>
        <w:t>- производить синтаксический анализ сложных предложений разных типов;</w:t>
      </w:r>
    </w:p>
    <w:p>
      <w:pPr>
        <w:pStyle w:val="Normal"/>
        <w:rPr/>
      </w:pPr>
      <w:r>
        <w:rPr/>
        <w:t>- различать стилистическую окраску средств связи и правильно их употреблять в зависимости от стиля речи;</w:t>
      </w:r>
    </w:p>
    <w:p>
      <w:pPr>
        <w:pStyle w:val="Normal"/>
        <w:rPr/>
      </w:pPr>
      <w:r>
        <w:rPr/>
        <w:t>- строить связное аргументированное высказывание на лингвистическую тему по материалу, изученному на уроках русского языка;</w:t>
      </w:r>
    </w:p>
    <w:p>
      <w:pPr>
        <w:pStyle w:val="Normal"/>
        <w:rPr/>
      </w:pPr>
      <w:r>
        <w:rPr/>
        <w:t>- составлять деловые бумаги (заявление, расписку, характеристику, автобиографию);</w:t>
      </w:r>
    </w:p>
    <w:p>
      <w:pPr>
        <w:pStyle w:val="Normal"/>
        <w:rPr/>
      </w:pPr>
      <w:r>
        <w:rPr/>
        <w:t>- писать сочинение на литературоведческую тему по изученному произведению;</w:t>
      </w:r>
    </w:p>
    <w:p>
      <w:pPr>
        <w:pStyle w:val="Normal"/>
        <w:rPr/>
      </w:pPr>
      <w:r>
        <w:rPr/>
        <w:t>- писать сочинение на свободную тему в разных жанрах и стилях речи;</w:t>
      </w:r>
    </w:p>
    <w:p>
      <w:pPr>
        <w:pStyle w:val="Normal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/>
      </w:pPr>
      <w:r>
        <w:rPr/>
        <w:t>- определять тему, тип и стиль речи, анализировать структуру и языковые особенности текста;</w:t>
      </w:r>
    </w:p>
    <w:p>
      <w:pPr>
        <w:pStyle w:val="Normal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- соблюдать нормы русского речевого этикета, уместно использовать паралингвистические (неязыковые) средства общения;</w:t>
      </w:r>
    </w:p>
    <w:p>
      <w:pPr>
        <w:pStyle w:val="Normal"/>
        <w:rPr/>
      </w:pPr>
      <w:r>
        <w:rPr/>
        <w:t>- осуществлять речевой самоконтроль, оценивать свою речь с точки зрения ее правильности, находить грамматические и речевые ошибки, недочеты, исправлять их,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jc w:val="both"/>
        <w:rPr/>
      </w:pPr>
      <w:r>
        <w:rPr/>
        <w:t>-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9 класса </w:t>
      </w:r>
      <w:r>
        <w:rPr>
          <w:b/>
        </w:rPr>
        <w:t>учащиеся должны владе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сновными  понятиями о нормах русского, родн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/>
        <w:t>3) 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/>
        <w:t>4) 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>5)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>6) умением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jc w:val="both"/>
        <w:rPr/>
      </w:pPr>
      <w:r>
        <w:rPr/>
        <w:t xml:space="preserve">По окончании 9 класса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)  содержание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  изобразительно-выразительные возможности русского, родного языка; </w:t>
      </w:r>
    </w:p>
    <w:p>
      <w:pPr>
        <w:pStyle w:val="Style25"/>
        <w:spacing w:lineRule="auto" w:line="276"/>
        <w:ind w:left="786" w:hanging="0"/>
        <w:rPr>
          <w:b/>
          <w:b/>
        </w:rPr>
      </w:pPr>
      <w:r>
        <w:rPr/>
        <w:t>3)  систему стилей языка художественной литературы.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Style25"/>
        <w:spacing w:lineRule="auto" w:line="276"/>
        <w:ind w:left="786" w:hanging="0"/>
        <w:jc w:val="center"/>
        <w:rPr/>
      </w:pPr>
      <w:r>
        <w:rPr>
          <w:b/>
          <w:sz w:val="32"/>
          <w:szCs w:val="32"/>
        </w:rPr>
        <w:t>Содержание учебного предмета «Русский язык» в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щие сведения о языке – 3 ч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Вводный урок о русском языке – 1 ч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нятие о богатстве, образности, выразительности русского языка как языка художественной литературы.</w:t>
      </w:r>
      <w:r>
        <w:rPr>
          <w:bCs/>
        </w:rPr>
        <w:t xml:space="preserve"> Роль языка в жизни человека и общества.</w:t>
      </w:r>
      <w:r>
        <w:rPr/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Знать</w:t>
      </w:r>
      <w:r>
        <w:rPr/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12"/>
        </w:rPr>
        <w:t>Основные формы суще</w:t>
        <w:softHyphen/>
        <w:t>ствования национально</w:t>
        <w:softHyphen/>
      </w:r>
      <w:r>
        <w:rPr>
          <w:spacing w:val="-2"/>
        </w:rPr>
        <w:t>го русского языка: рус</w:t>
        <w:softHyphen/>
      </w:r>
      <w:r>
        <w:rPr>
          <w:spacing w:val="-8"/>
        </w:rPr>
        <w:t xml:space="preserve">ский         литературный </w:t>
      </w:r>
      <w:r>
        <w:rPr>
          <w:spacing w:val="-12"/>
        </w:rPr>
        <w:t xml:space="preserve">язык,   территориальные </w:t>
      </w:r>
      <w:r>
        <w:rPr>
          <w:spacing w:val="-9"/>
        </w:rPr>
        <w:t xml:space="preserve">диалекты       (народные </w:t>
      </w:r>
      <w:r>
        <w:rPr>
          <w:spacing w:val="-8"/>
        </w:rPr>
        <w:t xml:space="preserve">говоры),      социальные </w:t>
      </w:r>
      <w:r>
        <w:rPr>
          <w:spacing w:val="-9"/>
        </w:rPr>
        <w:t xml:space="preserve">диалекты   (жаргоны)   и </w:t>
      </w:r>
      <w:r>
        <w:rPr>
          <w:spacing w:val="-7"/>
        </w:rPr>
        <w:t>просторечия.      Нацио</w:t>
        <w:softHyphen/>
      </w:r>
      <w:r>
        <w:rPr>
          <w:spacing w:val="-9"/>
        </w:rPr>
        <w:t>нальный язык и единст</w:t>
        <w:softHyphen/>
      </w:r>
      <w:r>
        <w:rPr>
          <w:spacing w:val="-8"/>
        </w:rPr>
        <w:t xml:space="preserve">во его различных форм </w:t>
      </w:r>
      <w:r>
        <w:rPr/>
        <w:t>(разновидностей)</w:t>
      </w:r>
      <w:r>
        <w:rPr>
          <w:spacing w:val="-9"/>
        </w:rPr>
        <w:t>.</w:t>
      </w:r>
      <w:r>
        <w:rPr/>
        <w:t xml:space="preserve"> Понятие о </w:t>
      </w:r>
      <w:r>
        <w:rPr>
          <w:spacing w:val="-13"/>
        </w:rPr>
        <w:t>литератур</w:t>
        <w:softHyphen/>
      </w:r>
      <w:r>
        <w:rPr/>
        <w:t xml:space="preserve">ном языке. </w:t>
      </w:r>
      <w:r>
        <w:rPr>
          <w:spacing w:val="-10"/>
        </w:rPr>
        <w:t xml:space="preserve">Русский   литературный </w:t>
      </w:r>
      <w:r>
        <w:rPr/>
        <w:t>язык - основа  нацио</w:t>
        <w:softHyphen/>
      </w:r>
      <w:r>
        <w:rPr>
          <w:spacing w:val="-6"/>
        </w:rPr>
        <w:t>нального русского язы</w:t>
        <w:softHyphen/>
      </w:r>
      <w:r>
        <w:rPr>
          <w:spacing w:val="-5"/>
        </w:rPr>
        <w:t xml:space="preserve">ка. Литературный язык </w:t>
      </w:r>
      <w:r>
        <w:rPr>
          <w:spacing w:val="-3"/>
        </w:rPr>
        <w:t>как основа русской ху</w:t>
        <w:softHyphen/>
      </w:r>
      <w:r>
        <w:rPr>
          <w:spacing w:val="-10"/>
        </w:rPr>
        <w:t>дожественной    литера</w:t>
        <w:softHyphen/>
        <w:t>туры.   Основные   отли</w:t>
        <w:softHyphen/>
      </w:r>
      <w:r>
        <w:rPr>
          <w:spacing w:val="-8"/>
        </w:rPr>
        <w:t>чия литературного язы</w:t>
        <w:softHyphen/>
      </w:r>
      <w:r>
        <w:rPr/>
        <w:t>ка от языка художест</w:t>
        <w:softHyphen/>
      </w:r>
      <w:r>
        <w:rPr>
          <w:spacing w:val="-12"/>
        </w:rPr>
        <w:t xml:space="preserve">венной литературы. </w:t>
      </w:r>
      <w:r>
        <w:rPr/>
        <w:t xml:space="preserve">Нормированность - </w:t>
      </w:r>
      <w:r>
        <w:rPr>
          <w:spacing w:val="-13"/>
        </w:rPr>
        <w:t>отличитель</w:t>
      </w:r>
      <w:r>
        <w:rPr>
          <w:spacing w:val="-11"/>
        </w:rPr>
        <w:t>ная особен</w:t>
        <w:softHyphen/>
      </w:r>
      <w:r>
        <w:rPr/>
        <w:t>ность со</w:t>
        <w:softHyphen/>
      </w:r>
      <w:r>
        <w:rPr>
          <w:spacing w:val="-12"/>
        </w:rPr>
        <w:t xml:space="preserve">временного </w:t>
      </w:r>
      <w:r>
        <w:rPr>
          <w:spacing w:val="-11"/>
        </w:rPr>
        <w:t>литератур</w:t>
        <w:softHyphen/>
      </w:r>
      <w:r>
        <w:rPr>
          <w:spacing w:val="-12"/>
        </w:rPr>
        <w:t>ного языка</w:t>
      </w:r>
      <w:r>
        <w:rPr>
          <w:spacing w:val="-7"/>
        </w:rPr>
        <w:t xml:space="preserve">. </w:t>
      </w:r>
      <w:r>
        <w:rPr>
          <w:spacing w:val="-5"/>
        </w:rPr>
        <w:t xml:space="preserve">Языковая  норма  и  ее </w:t>
      </w:r>
      <w:r>
        <w:rPr>
          <w:spacing w:val="-7"/>
        </w:rPr>
        <w:t xml:space="preserve">признаки.   Виды   норм </w:t>
      </w:r>
      <w:r>
        <w:rPr>
          <w:spacing w:val="-9"/>
        </w:rPr>
        <w:t xml:space="preserve">русского литературного </w:t>
      </w:r>
      <w:r>
        <w:rPr/>
        <w:t>язы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pacing w:val="-9"/>
        </w:rPr>
        <w:t>Знать</w:t>
      </w:r>
      <w:r>
        <w:rPr>
          <w:spacing w:val="-9"/>
        </w:rPr>
        <w:t xml:space="preserve">   формы   существования </w:t>
      </w:r>
      <w:r>
        <w:rPr>
          <w:spacing w:val="-5"/>
        </w:rPr>
        <w:t xml:space="preserve">национального русского языка, </w:t>
      </w:r>
      <w:r>
        <w:rPr>
          <w:spacing w:val="-8"/>
        </w:rPr>
        <w:t xml:space="preserve">понимать  его неоднородность, </w:t>
      </w:r>
      <w:r>
        <w:rPr>
          <w:spacing w:val="-10"/>
        </w:rPr>
        <w:t>сферу  функционирования, об</w:t>
        <w:softHyphen/>
        <w:t>щенародного разговорного язы</w:t>
        <w:softHyphen/>
      </w:r>
      <w:r>
        <w:rPr>
          <w:spacing w:val="-4"/>
        </w:rPr>
        <w:t xml:space="preserve">ка, знать группы просторечной </w:t>
      </w:r>
      <w:r>
        <w:rPr>
          <w:spacing w:val="-8"/>
        </w:rPr>
        <w:t xml:space="preserve">лексики, источники обогащения </w:t>
      </w:r>
      <w:r>
        <w:rPr>
          <w:spacing w:val="-7"/>
        </w:rPr>
        <w:t xml:space="preserve">лексики   литературного   языка </w:t>
      </w:r>
      <w:r>
        <w:rPr>
          <w:spacing w:val="-9"/>
        </w:rPr>
        <w:t>(территориальные   и   социаль</w:t>
        <w:softHyphen/>
      </w:r>
      <w:r>
        <w:rPr/>
        <w:t>ные диалект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Уметь </w:t>
      </w:r>
      <w:r>
        <w:rPr/>
        <w:t xml:space="preserve"> использовать в речи </w:t>
      </w:r>
      <w:r>
        <w:rPr>
          <w:i/>
        </w:rPr>
        <w:t>нормированный язык</w:t>
      </w:r>
      <w:r>
        <w:rPr/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pacing w:val="-8"/>
        </w:rPr>
        <w:t>Понимать,</w:t>
      </w:r>
      <w:r>
        <w:rPr>
          <w:spacing w:val="-8"/>
        </w:rPr>
        <w:t xml:space="preserve">   что   ядром   современного </w:t>
      </w:r>
      <w:r>
        <w:rPr>
          <w:spacing w:val="-9"/>
        </w:rPr>
        <w:t>русского языка являетс</w:t>
      </w:r>
      <w:r>
        <w:rPr>
          <w:spacing w:val="-2"/>
        </w:rPr>
        <w:t xml:space="preserve">я литературный язык,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pacing w:val="-2"/>
        </w:rPr>
        <w:t xml:space="preserve">уметь </w:t>
      </w:r>
      <w:r>
        <w:rPr>
          <w:spacing w:val="-2"/>
        </w:rPr>
        <w:t xml:space="preserve"> </w:t>
      </w:r>
      <w:r>
        <w:rPr>
          <w:spacing w:val="-9"/>
        </w:rPr>
        <w:t>объяснять разнообразие лекси</w:t>
        <w:softHyphen/>
      </w:r>
      <w:r>
        <w:rPr>
          <w:spacing w:val="-13"/>
        </w:rPr>
        <w:t>ческого состава русского язы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pacing w:val="-9"/>
        </w:rPr>
        <w:t xml:space="preserve">Применять  </w:t>
      </w:r>
      <w:r>
        <w:rPr>
          <w:spacing w:val="-9"/>
        </w:rPr>
        <w:t xml:space="preserve">общие  правила </w:t>
      </w:r>
      <w:r>
        <w:rPr>
          <w:spacing w:val="-6"/>
        </w:rPr>
        <w:t xml:space="preserve">произношения  и  написания </w:t>
      </w:r>
      <w:r>
        <w:rPr>
          <w:spacing w:val="-7"/>
        </w:rPr>
        <w:t>слов, их изменения и соедине</w:t>
        <w:softHyphen/>
      </w:r>
      <w:r>
        <w:rPr/>
        <w:t xml:space="preserve">ния друг с другом,  находить </w:t>
      </w:r>
      <w:r>
        <w:rPr>
          <w:spacing w:val="-10"/>
        </w:rPr>
        <w:t>нарушения в устной и письмен</w:t>
      </w:r>
      <w:r>
        <w:rPr/>
        <w:t>ной речи, исправля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/>
      </w:pPr>
      <w:r>
        <w:rPr>
          <w:b/>
        </w:rPr>
        <w:t>Повторение изученного в 5-8 классах (3 ч.)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Синтаксис словосочетания и простого предложения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 xml:space="preserve">Знать </w:t>
      </w:r>
      <w:r>
        <w:rPr/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Уметь</w:t>
      </w:r>
      <w:r>
        <w:rPr/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ожное предложение (2 ч.)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сновные виды сложных предложений.</w:t>
      </w:r>
      <w:r>
        <w:rPr>
          <w:b/>
          <w:bCs/>
        </w:rPr>
        <w:t xml:space="preserve"> </w:t>
      </w:r>
      <w:r>
        <w:rPr>
          <w:bCs/>
        </w:rPr>
        <w:t>Союзные сложные предлож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Знать</w:t>
      </w:r>
      <w:r>
        <w:rPr/>
        <w:t xml:space="preserve"> признаки сложных предложени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Уметь</w:t>
      </w:r>
      <w:r>
        <w:rPr/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ожносочиненное предложение (11  ч.)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Основные группы сложносочиненных предложений по значению и союз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Знать</w:t>
      </w:r>
      <w:r>
        <w:rPr/>
        <w:t xml:space="preserve"> основные группы ССП по значению и союзам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Уметь</w:t>
      </w:r>
      <w:r>
        <w:rPr/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ожноподчинённое предложение (39 ч.)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СПП с несколькими придаточными. Виды придаточных предложений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Знать</w:t>
      </w:r>
      <w:r>
        <w:rPr/>
        <w:t xml:space="preserve"> отличительные признаки СПП, виды придаточных предложений, виды подчинения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Уметь</w:t>
      </w:r>
      <w:r>
        <w:rPr/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ложное бессоюзное предложение (16 ч.)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Понятие о бессоюзном сложном предложении (БСП). Запятая и точка с запятой в БСП. Двоеточие в БСП. Тире в БСП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 xml:space="preserve">Знать </w:t>
      </w:r>
      <w:r>
        <w:rPr/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Уметь</w:t>
      </w:r>
      <w:r>
        <w:rPr/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ожные предложения (СП) с разными видами связи (9 ч.)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Знать</w:t>
      </w:r>
      <w:r>
        <w:rPr/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Уметь</w:t>
      </w:r>
      <w:r>
        <w:rPr/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ложения с чужой речью (8 ч.)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Способы передачи чужой речи. Предложения с прямой речью. Предложения с косвенной речью. Цитаты и способы цитирования.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Знать</w:t>
      </w:r>
      <w:r>
        <w:rPr/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/>
          <w:bCs/>
        </w:rPr>
        <w:t>Уметь</w:t>
      </w:r>
      <w:r>
        <w:rPr/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</w:rPr>
        <w:t>Обобщение и систематизация изученного в 5-9 классах (14ч.)</w:t>
      </w:r>
    </w:p>
    <w:p>
      <w:pPr>
        <w:pStyle w:val="Normal"/>
        <w:widowControl w:val="false"/>
        <w:autoSpaceDE w:val="false"/>
        <w:ind w:firstLine="720"/>
        <w:rPr/>
      </w:pPr>
      <w:r>
        <w:rPr/>
        <w:t>Фонетика. Графика. Орфография. Морфология и орфограф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Знать</w:t>
      </w:r>
      <w:r>
        <w:rPr/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Уметь</w:t>
      </w:r>
      <w:r>
        <w:rPr/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Система оценивания</w:t>
      </w:r>
      <w:r>
        <w:rPr/>
        <w:t xml:space="preserve"> достижений учащихся включает в себя оценивание контрольных, самостоятельных, практических работ, тестовых заданий, сочинений, устных ответов учащихся. В связи с этим учащимся будет предложен ряд контрольных, самостоятельных, практических работ, написание сочин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Основным видом контроля</w:t>
      </w:r>
      <w:r>
        <w:rPr/>
        <w:t xml:space="preserve"> являются работа по форме ОГЭ, сочинение, тестирова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, сочинения  разнообразных жанров, тесты, контрольные работы в форме ОГЭ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Тематическое планирование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"/>
        <w:gridCol w:w="2434"/>
        <w:gridCol w:w="613"/>
        <w:gridCol w:w="1721"/>
        <w:gridCol w:w="1622"/>
        <w:gridCol w:w="1673"/>
        <w:gridCol w:w="1611"/>
        <w:gridCol w:w="76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разде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нят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я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ие сведения о языке – 3 ча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, образность, точность русского языка. Вводный урок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сновные  разделы  русского языка,  синтаксис, пунктуация, цитатный план, мировые языки, место русого языка среди языков мира, языковые явления    ( от смысла к  поискам средств его выражения и к устной и письменной речи), единицы язык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Знать о богатстве, образности и точности русского языка; основные средства художественной выразительности, находить их в тексте.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Уметь строить связное монологическое высказыв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Текст, тема и основная мысль текста, абзацное членение, микротемы, способы цитирования, эпиграф, непроверяемые гласные и согласные в корне слова, синони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16" w:hanging="0"/>
              <w:rPr/>
            </w:pPr>
            <w:r>
              <w:rPr>
                <w:sz w:val="22"/>
                <w:szCs w:val="22"/>
              </w:rPr>
              <w:t xml:space="preserve">И. Бунин «Слово», отрывок из поэмы С. Поделкова «Власть сердца», высказывания о русском языке К. Паустовского,  Л. Толстого, Н. Гогол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рса русского языка в 9 классе. Экзаменационные требова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собенности курса русского языка, построение экзаменационной работы и устного экзаме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высказывание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тестами, Сжатое изложение, сочинение рассужд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ема и основная мысль текста, абзацное членение, микротемы, способы цитирования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как неотъемлемая часть русско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сновные  разделы  русского языка,  синтаксис, пунктуация, цитатный план, мировые языки, место русого языка среди языков мира, языковые явления    ( от смысла к  поискам средств его выражения и к устной и письменной речи), единицы языка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Знать о богатстве, образности и точности русского языка; основные средства художественной выразительности, находить их в тексте.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Уметь строить связное монологическое высказыв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Текст, тема и основная мысль текста, абзацное членение, микротемы, способы цитирования, эпиграф, непроверяемые гласные и согласные в корне слова, синони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16" w:hanging="0"/>
              <w:rPr/>
            </w:pPr>
            <w:r>
              <w:rPr>
                <w:sz w:val="22"/>
                <w:szCs w:val="22"/>
              </w:rPr>
              <w:t xml:space="preserve">И. Бунин «Слово», отрывок из поэмы С. Поделкова «Власть сердца», высказывания о русском языке К. Паустовского,  Л. Толстого, Н. Гогол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8 классе – 3 ча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8 классе. Простое предложе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Повторить основные вопросы орфографии, пунктуации ( тире между подлежащим и сказуемым, запятая в сложном предложении), морфемного разбора, образование частей ре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Знать изученные орфограммы и пунктограммы, порядок морфемного разбора слов, образование частей речи. Уметь применять данные знания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, лексическое значение слов, знаки препинание в предложениях с однородными членами, текст, способы связи между предложениями, тип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й материал из произведений  И. Соколова - Микитова, Н. Морозова, К. Паустовского, В Липатова, В. Чивилихин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8 классе . Словосочета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основные вопросы пунктуации,  запятая в сложном предложении), морфемного разбора, строение словосочета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Знать изученные орфограммы и пунктограммы, порядок синтаксического разбора слов, образование частей речи. Уметь применять данные знания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, лексическое значение слов, знаки препинание в предложениях с однородными членами, текст, способы связи между предложениями, тип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й материал из произведений  И. Соколова - Микитова, Н. Морозова, К. Паустовского, В Липатова, В. Чивилихин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Язык и речь. Текст и слово. Диалог с тексто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изнаки текста (обобщение). Типы реч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текста и   его структуру. Уметь находить ключевые слова в тексте, определять средства связи между предложениями, абзац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текста, основная мысль, идея, тема, тематические группы слов. Типы ре и стили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Д.А. Гранина. «О милосердии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казывание.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 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 ССП.  – 13  ча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виды сложных предложений. Сложносочиненное предложе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Сложное предложение   как  единица   синтаксиса.   Основные  виды сложных предложений.   Смысловое, структурное и интонационное  единство частей сложного предложения. Основные средства  связи  между частями сложного пред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Знать известное о сложных предложениях и их видах, о средствах связи простых предложений  в составе сложных, уметь различать простые и сложные предложения, определять их виды,  средства связ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2"/>
                <w:szCs w:val="22"/>
              </w:rPr>
              <w:t xml:space="preserve">Интонация, союз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юзные слова, бессоюзные сложные предложения, тема, основная мысль, правописание наречий, синтаксический разбор предложения, непол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о русском языке Н. Карамзина, Л. Толстого, И. Бунина, А. Тарковского, А. Фета, Р. Рождественского, Я. Полонского, С. Гершанова, А. Пушкина, К. Булыч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Р  текст, композиционные форы сочинений. Сочине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ть написанию сочинения, высказыванию своего отношения к проблемам, затронутым в текст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жатого и подробного пересказа текста. высказывать свое отношение по проблемам, затронутым в тексте. Уметь выстроить композицию сочинения согласно стилю и типу ре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кст, стиль речи, знаки препинание в предложениях с однородными членами, простое и сложное предложение, диалог   предложения с прямой реч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Паустовский «Заметки о живописи». Фрагменты лекций Д.Б. Кабалевского о связи музыки и живопис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. Союзы и значения ССП. Знаки препинания в СС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ые группы сложносочиненных предложений по союзам и значениям; замена  бессоюзных предложений сложносочиненными, а сложносочиненные  -  простыми предложениями с однородными членами постановка запятых между частями СС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группы сочинительных союзов, соединяющих простые предложения в составе сложносочинённых; условия постановки запятой   в  сложносочинённом предложении.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сочинительных союзов в ССП.</w:t>
            </w:r>
            <w:r>
              <w:rPr>
                <w:spacing w:val="-13"/>
                <w:sz w:val="22"/>
                <w:szCs w:val="22"/>
              </w:rPr>
              <w:t xml:space="preserve"> Уметь опознавать ССП с общим </w:t>
            </w:r>
            <w:r>
              <w:rPr>
                <w:spacing w:val="-9"/>
                <w:sz w:val="22"/>
                <w:szCs w:val="22"/>
              </w:rPr>
              <w:t>второстепенным  членом,  про</w:t>
              <w:softHyphen/>
              <w:t xml:space="preserve">изводить     синтаксический     и </w:t>
            </w:r>
            <w:r>
              <w:rPr>
                <w:spacing w:val="-8"/>
                <w:sz w:val="22"/>
                <w:szCs w:val="22"/>
              </w:rPr>
              <w:t>пунктуационный  разбор  пред</w:t>
              <w:softHyphen/>
            </w:r>
            <w:r>
              <w:rPr>
                <w:spacing w:val="-6"/>
                <w:sz w:val="22"/>
                <w:szCs w:val="22"/>
              </w:rPr>
              <w:t>ложений, обосновывать отсут</w:t>
              <w:softHyphen/>
            </w:r>
            <w:r>
              <w:rPr>
                <w:spacing w:val="-7"/>
                <w:sz w:val="22"/>
                <w:szCs w:val="22"/>
              </w:rPr>
              <w:t xml:space="preserve">ствие запятой, конструировать </w:t>
            </w:r>
            <w:r>
              <w:rPr>
                <w:sz w:val="22"/>
                <w:szCs w:val="22"/>
              </w:rPr>
              <w:t xml:space="preserve">предложения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, простые предложения с однородными челнами, морфологический разбор глагола, правописание производных союзов, виды сказуемых, правописание проверяемых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оюзов, правописание приставок пре- и при-, не- и ни-, правописание суффиксов имён прилагательных,  правописание наречий, правописание проверяемых гласных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Дидактический материал из произведений Ф. Тютчева, С. Аксакова, А. Пушкина, Л. Толстого, А. Фадеева, Д. Гранина, А. Семенихина, К. Паустовского, Л. Леонова, М. Шолохова, М. Горького, М. Лермонтова.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Дидактический материал из произведений  М. Пришвина, Г. Федосеева, М. Горького, В. Короленко, Г. Маркова, Н. Михайлова, Г. Николаева, С. Антонова, И. Тургене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чески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   сочин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анализировать структуру сочинений, указать на орфографические ошибки, ошибки в употреблении сложных предложений, использовании причастных и деепричастных оборотов, вводных конструкц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ть объяснять причину появления ошибок, исправлять их, приводить свои примеры, производить композиционно-содержательный, типологический, стилистический, языковой анализ текс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, основная мысль, проблематика,  микротемы, абзац, абзацное членение, приемы компрессии, развёрнутый ответ на вопрос, элементы сочин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Паустовский «Заметки о живописи». Фрагменты лекций Д.Б. Кабалевского о связи музыки и живопис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рфограф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общить и систематизировать  изученные орфограммы, правописание ь знака после шипящих, правописание гласных и согласны в корн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ть объяснять изученные орфограммы, выделять орфограммы в слове, графически объяснять и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мысль текста, правописание падежных окончаний глаголов, правописание нареч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М. Панова, И. Соколова - Микитова, А. Чехова, А. Пушк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ая  работа по разделу «Сложносочинённые предложения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 знания и умения учащихся по  теме «Сложносочиненное предложе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оводить синтаксический и морфемный разбор предложе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, воспроизводить текст, воспринимаемый на слух, соблюдая орфографические и пунктуационные но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ре между подлежащим и сказуемым, обобщающее слово при однородных членах предложения, знаки препинания в СС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. Лихачёв «Память культур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Анализ контрольной  работы, работа над ошиб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яснять причину появления ошибок, исправлять их, приводить свои примеры, правильно оформлять запись в тетради, используя графическое объясн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ая основа сложных предложений, морфемный разбор слов, синтаксический разбор сложного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. Лихачёв «Память культуры», Дидактический материал из произведений  А. Пушк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ожноподчиненное предложение  - 39 часо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П. Строение СПП, подчинительные союзы и союзные слова в СП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главные и придаточные предложения, определяя их границы (с одним и несколькими придаточными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оение и особенности СП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строение и особенности СП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, грамматическая основа, тире между подлежащим и сказуемы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Я. Княжнина, К. Ушинского, Л. Толстого, П. Павленк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\Р Стили речи ( обобщение) Аннотац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указательных слов в подчинении предложений. Особенности присоединения придаточных предложений к главном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сновным значением придаточного предложения, научить определять границы придаточного предложения.</w:t>
            </w:r>
            <w:r>
              <w:rPr>
                <w:spacing w:val="-8"/>
                <w:sz w:val="22"/>
                <w:szCs w:val="22"/>
              </w:rPr>
              <w:t xml:space="preserve"> Роль         указательных </w:t>
            </w:r>
            <w:r>
              <w:rPr>
                <w:spacing w:val="-9"/>
                <w:sz w:val="22"/>
                <w:szCs w:val="22"/>
              </w:rPr>
              <w:t>слов. Особенности при</w:t>
              <w:softHyphen/>
              <w:t>соединения    придаточ</w:t>
              <w:softHyphen/>
            </w:r>
            <w:r>
              <w:rPr>
                <w:spacing w:val="-6"/>
                <w:sz w:val="22"/>
                <w:szCs w:val="22"/>
              </w:rPr>
              <w:t xml:space="preserve">ных    предложений     к </w:t>
            </w:r>
            <w:r>
              <w:rPr>
                <w:sz w:val="22"/>
                <w:szCs w:val="22"/>
              </w:rPr>
              <w:t>главном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рисоединения придаточных предложений к главному.  Уметь объяснять особенности присоединения придаточных предложений к главному; определять роль указательных сл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иставок пре- и при-, не с наречиями, правописание суффиксов имён прилагательных,  морфемный разбор, правописание и проверяемых и непроверяемых гласных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Н.  Гоголя, В. Ключевского, А. Радищева, Ф. Достоевского, К. Федина, И. Павлова, Ю. Овчинникова, М. Булгакова, А. Герцена, К. Циолко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ложноподчинённые предложения с несколькими придаточным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ноподчиненными предложениями  с несколькими придаточными; строение предложений в схемах, составлении схем, по образцам, данным в учебнике, синтаксический разбор предложе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СПП с несколькими придаточными  (с однородным,  неоднородным и последовательным подчинением). Уметь определять вид СПП с несколькими придаточны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 с разными частями речи, -ться и –тся в глаголах, правописание непроверяемых согласных в корне, синтаксический разбор сложного предложения, правописание наречий, чередующиеся гласных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В. Арсеньева, К. Паустовского, М. Пришвина, Д. Гранина, М. Булгакова, Д. Лихачёв «Письма о добром и прекрасном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,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Виды придаточных предлож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Виды придаточных </w:t>
            </w:r>
            <w:r>
              <w:rPr>
                <w:spacing w:val="-11"/>
              </w:rPr>
              <w:t xml:space="preserve">предложений по значению и строению,   способы  </w:t>
            </w:r>
            <w:r>
              <w:rPr>
                <w:spacing w:val="-9"/>
              </w:rPr>
              <w:t>их   различения.   Одно</w:t>
              <w:softHyphen/>
              <w:t>значные   и многознач</w:t>
              <w:softHyphen/>
            </w:r>
            <w:r>
              <w:rPr/>
              <w:t>ные придаточны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придаточных предложений по строению и значению. Уметь определять основные виды придаточных предложений.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sz w:val="22"/>
                <w:szCs w:val="22"/>
              </w:rPr>
              <w:t>Правописание  проверяемых безударных гласных в корне слова, непроизносимых проверяемых гласных в корне слова, неизменяемы пристав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В. Арсеньева, А. Пушкина, М. Булгакова, Н. Сумина, пословицы и поговор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/р.</w:t>
            </w:r>
            <w:r>
              <w:rPr>
                <w:sz w:val="22"/>
                <w:szCs w:val="22"/>
              </w:rPr>
              <w:t xml:space="preserve">  Публицистический стиль речи. Рецензия на книг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; композиция  рецензии, главная мысль, «открытое» идейно – проблемное сопоставление и противопоставление, описательные элемен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нать понятие «рецензия», композиционную структуру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ецензии. Уметь писать рецензию, учитывая её композиционную структуру и языковые особен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2"/>
                <w:szCs w:val="22"/>
              </w:rPr>
              <w:t>Рецензия на книгу; сочинение – миниатюра, тема, основная мысль текста, проблематика, эпитеты, психологический портрет, средства выразительности, интервь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очерков М. Горького, В. Пескова, Р. Гамзатова, Л. Почивалова, И. Руденко, В. Астафьева, К. Паустовского, В. Солоух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цензия на книгу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,35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ридаточные подлежащные и сказуем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пределяя их границы (с одним и несколькими при</w:t>
            </w:r>
            <w:r>
              <w:rPr>
                <w:spacing w:val="-6"/>
                <w:w w:val="109"/>
                <w:sz w:val="22"/>
                <w:szCs w:val="22"/>
              </w:rPr>
              <w:t>даточными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пределять значение придаточных по сумме при</w:t>
              <w:softHyphen/>
              <w:t>знаков: вопросу, союзу или союзному сло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rPr/>
            </w:pPr>
            <w:r>
              <w:rPr>
                <w:sz w:val="22"/>
                <w:szCs w:val="22"/>
              </w:rPr>
              <w:t>Знать строение и особенности придаточных подлежащных и придаточных сказуемных. Уметь находить их в тексте, определять  строение и особен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сочинённые и сложноподчинённые предложения, предложения с прямой речью, цитаты, простые предложения с однородными членами, лексическое значени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 М. Лермонтова, А. Герцена, Д. Лихачёва, Ф. Достоевского, А. Грибоедова, пословицы и поговор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,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ридаточные определитель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аточные определительные, союзные слова, смысловые оттенки, которые вносят союзные слова, отличие простых предложений с обособленными определениями от сложных с придаточными определительными, место придаточног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нать строение и особенности придаточных определительных, смысловые оттенки, которые вносят союзные слова в определительное придаточное пред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придаточные определительны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ая основа, лексическое значение слова, пунктуационный разбор, сложносочинённые предложения, однородные и неоднородные определения,  предложения с обособленными определениями и обстоятельствами, стили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 А. Плещеева, В.  Астафьева,  Д. Лихачёва, И. Андроникова, М. Лермонтова, И. Гончарова, А. Пушк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, словарный диктант. 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идаточного предложения с главны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,45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ридаточные дополнитель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5" w:after="0"/>
              <w:ind w:left="29" w:hanging="29"/>
              <w:jc w:val="both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пределять значение придаточных по сумме при</w:t>
              <w:softHyphen/>
              <w:t>знаков: вопросу, союзу или союзному слову; средства передачи косвенной речи, слова, имеющие значение реч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оение и особенности придаточных  дополнительных. Уметь составлять придаточные дополнительные, находить их в тексте, составлять их сх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дежные вопросы, предложения с прямой речью, фразеологизмы, синтаксический и пунктуационный разбор,  орфографический разбор слов, синонимы, не с разными частями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из повести А. С. Пушкина « Капитанская дочка», из романа «Евгений Онегин», дидактический материал из произведений В. Белова, А. Островск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,49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ридаточные обстоятельствен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9" w:right="-18" w:hanging="29"/>
              <w:jc w:val="left"/>
              <w:rPr>
                <w:spacing w:val="-5"/>
                <w:w w:val="109"/>
                <w:sz w:val="22"/>
                <w:szCs w:val="22"/>
              </w:rPr>
            </w:pPr>
            <w:r>
              <w:rPr>
                <w:w w:val="109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Значение придаточных по сумме при</w:t>
              <w:softHyphen/>
              <w:t>знаков: вопросу, союзу или союзному слову, стилистические   особенности союзов,    связывающих придаточные     обстоятельственные   с главны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оение и особенности придаточных  обстоятельственных. Уметь составлять придаточные обстоятельственные, находить их в тексте; составлять их сх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онимы, однокоренные слова, однозначные и многозначные слова, синтаксический и пунктуационный разбор сложного предложения, правописание приставки не- и ни-, частицы не и ни, односоставные и неполные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й материал из произведений   А. Пушкина, Е. Долматовского, М. Светлова, К.  Ушинского, А. Андроникова, И. Бунина, Ю. Казакова, Ю. Ороховацкого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ий диктант, самостоятельная рабо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,53,54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СПП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  <w:sz w:val="22"/>
                <w:szCs w:val="22"/>
              </w:rPr>
              <w:t xml:space="preserve">Обобщить и систематизировать знания по теме </w:t>
            </w:r>
            <w:r>
              <w:rPr>
                <w:spacing w:val="-1"/>
                <w:w w:val="102"/>
                <w:sz w:val="22"/>
                <w:szCs w:val="22"/>
              </w:rPr>
              <w:t>«Сложноподчиненные предложения»</w:t>
            </w:r>
          </w:p>
          <w:p>
            <w:pPr>
              <w:pStyle w:val="Normal"/>
              <w:rPr>
                <w:spacing w:val="-1"/>
                <w:w w:val="102"/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данный материал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оризмы, орфографический разбор слова, -ться и –тся в глаголах, знаки препинания в сложносочинённых предложен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из комедии А. С. Грибоедова «Горе от ума», отрывок из поэмы А. А. Ахматовой «Реквием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Р Изложение ( сжатое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 xml:space="preserve">Приемы сжатия текс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 и работа над ошибками изло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еобходимой информации из источников, созданных в различных знаковых системах (тест), правильно оформля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данный материал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ы и союзные слова, виды придаточных обстоятельственных, правописание проверяемых безударных гласных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  Л. Андреева, братьев Стругацких, Л. Толст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ожные бессоюзные предложения  - 16 часо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,61,62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БП. Значение бессоюзных предложений. Запятая и точка с запятой в бессоюзном сложном предложен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Основные признаки сложных бессоюзных предложений,  знаки препинания в них, приём сопоставления, сравнения с синонимичными   сложносочинёнными и сложноподчинёнными предложениями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сложного бессоюзного предложения как единицы синтаксиса; условия постановки в них знаков препинания (запятой и точки  с запятой). Уметь находить бессоюзные сложные предложения  в тексте, строить   схе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сочинённые и сложноподчинённые предложения, тире между подлежащим и сказуемым, правописание приставок пре- и при-,  правописание проверяемых безударных гласных в корне сло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изведений И. Дрожжина, А. Пушкина, Н. Рубцова, М. Исаковского, Н. гоголя, И. Тургенева, И. Бунина, А.  Толстого, А. Чехо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Тире двоеточие в бессоюзном сложном предлож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Границы частей сложного бессоюзного предложения,   смысловые отношения </w:t>
            </w:r>
            <w:r>
              <w:rPr>
                <w:spacing w:val="-3"/>
                <w:w w:val="108"/>
                <w:sz w:val="22"/>
                <w:szCs w:val="22"/>
              </w:rPr>
              <w:t>между ними (значения),</w:t>
            </w:r>
            <w:r>
              <w:rPr>
                <w:w w:val="108"/>
                <w:sz w:val="22"/>
                <w:szCs w:val="22"/>
              </w:rPr>
              <w:t xml:space="preserve"> интонация перечис</w:t>
              <w:softHyphen/>
            </w:r>
            <w:r>
              <w:rPr>
                <w:spacing w:val="-2"/>
                <w:w w:val="108"/>
                <w:sz w:val="22"/>
                <w:szCs w:val="22"/>
              </w:rPr>
              <w:t>ления, пояснения, противопоставления, замена</w:t>
            </w:r>
            <w:r>
              <w:rPr>
                <w:spacing w:val="-5"/>
                <w:w w:val="108"/>
                <w:sz w:val="22"/>
                <w:szCs w:val="22"/>
              </w:rPr>
              <w:t xml:space="preserve"> бессоюзных предложений </w:t>
            </w:r>
            <w:r>
              <w:rPr>
                <w:w w:val="108"/>
                <w:sz w:val="22"/>
                <w:szCs w:val="22"/>
              </w:rPr>
              <w:t>союзными и наоборот.</w:t>
            </w:r>
          </w:p>
          <w:p>
            <w:pPr>
              <w:pStyle w:val="Normal"/>
              <w:rPr/>
            </w:pPr>
            <w:r>
              <w:rPr>
                <w:w w:val="108"/>
                <w:sz w:val="22"/>
                <w:szCs w:val="22"/>
              </w:rPr>
              <w:t>Постановка двоеточия в бессоюзном сложном предложении, смысловые отношения причины, пояснение, дополн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/>
            </w:pPr>
            <w:r>
              <w:rPr>
                <w:sz w:val="22"/>
                <w:szCs w:val="22"/>
              </w:rPr>
              <w:t>Знать условия постановки тире в бессоюзном сложном предложении; смысловые отношения в бессоюзном сложном предложен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сставлять знаки препинания в бессоюзном сложном предложении, определять смыслов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двоеточия в бессоюзном сложном предложении. Уметь правильно расставлять знаки препинания в БС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го предложения, -ться и –тся в глаголах, морфемный и морфологический разбор, правописание частиц,  буквы о-ё после шипящих в корне слова, буквы ы – и после ц в корнях и окончаниях, орфоэпические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, правописание удвоенных согласных в корне слова, правописание проверяемых безударных гласных в кор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народов мира, дидактический материал из произведений Н. Сладкова, С. Шуртакова, А. Пушкина, К. Паустовского,  М. Лермонтова, И. Крылова, Н. 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произведений И. Гёте, Г. Плеханова, Н. Карамзина, Л. Толстого, Н. Рубцова, С. Сы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,68,69,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Стили речи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стиль речи, композиция  очерка, главная мысль, «открытое» идейно – проблемное сопоставление и противопоставление, описательные элементы  (интерьер, пейзаж, портрет)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нать понятие «очерк», композиционную структуру</w:t>
            </w:r>
          </w:p>
          <w:p>
            <w:pPr>
              <w:pStyle w:val="Normal"/>
              <w:tabs>
                <w:tab w:val="clear" w:pos="708"/>
                <w:tab w:val="left" w:pos="2503" w:leader="none"/>
              </w:tabs>
              <w:rPr/>
            </w:pPr>
            <w:r>
              <w:rPr>
                <w:sz w:val="22"/>
                <w:szCs w:val="22"/>
              </w:rPr>
              <w:t>очерка. Уметь писать очерк, учитывая его композиционную структуру и языковые особ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к; сочинение – миниатюра, тема, основная мысль текста, проблематика, эпитеты, психологический портрет, средства выразительности, интервь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очерков М. Горького, В. Пескова, Р. Гамзатова, Л. Почивалова, И. Руденко, В. Астафьева, К. Паустовского, В. Солоух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черк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Обобщающий урок по теме: «Бессоюзное сложное предлож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  <w:sz w:val="22"/>
                <w:szCs w:val="22"/>
              </w:rPr>
              <w:t xml:space="preserve">Обобщить и систематизировать знания по теме </w:t>
            </w:r>
            <w:r>
              <w:rPr>
                <w:sz w:val="22"/>
                <w:szCs w:val="22"/>
              </w:rPr>
              <w:t>«Сложные бессоюзные предложения»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ложных предложений, синтаксический разбор сложного предложения, синонимическая заме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идактический материал из произведений Л. Ошанина, М. Горького, С. Остров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Повторим орфограф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и систематизировать знания по теме «Орфография»: проверяемые, непроверяемые гласны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е виды орфограмм и пунктограмм. Уметь применять данные знания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уровненные карточки по нахождению бессоюзного предложения, правописание орфограм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й материал из произведения С. Маршака, А. Куприна, В. Белов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ожные предложения с разными видами связи  - 9 часо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,76,77,78,79,8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С</w:t>
            </w:r>
            <w:r>
              <w:rPr>
                <w:spacing w:val="-1"/>
                <w:w w:val="107"/>
                <w:sz w:val="22"/>
                <w:szCs w:val="22"/>
              </w:rPr>
              <w:t xml:space="preserve">ложные предложения с различными </w:t>
            </w:r>
            <w:r>
              <w:rPr>
                <w:w w:val="107"/>
                <w:sz w:val="22"/>
                <w:szCs w:val="22"/>
              </w:rPr>
              <w:t>видами связи с более простыми конструкциями и на</w:t>
              <w:softHyphen/>
            </w:r>
            <w:r>
              <w:rPr>
                <w:spacing w:val="-16"/>
                <w:w w:val="107"/>
                <w:sz w:val="22"/>
                <w:szCs w:val="22"/>
              </w:rPr>
              <w:t>оборот, признаки строения сложных предложений с разными видами связи, семантические и структурные различия, приём постановки знаков препинания между двумя рядом стоящих союз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8" w:hanging="0"/>
              <w:rPr/>
            </w:pPr>
            <w:r>
              <w:rPr>
                <w:sz w:val="22"/>
                <w:szCs w:val="22"/>
              </w:rPr>
              <w:t>Знать общие признаки строения сложных предложений с разными видами связи и общие пунктуационные правила в них. Уметь находить сложные предложения с разными видами связи в тексте, составлять их схемы, правильно расставлять в них знаки препинания, устанавливать в них семантические и структурные различ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ительная связь, подчинительная связь, бессоюзная связь, правописание наречий,  фонетический, морфологический, морфемный разбор, правописание суффиксов имён прилагательных, правописание проверяемой непроизносимой согласной в корне слова, правописание пристав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-изведений  Г. Николаева, М. Пришвина, О. Фокиной, М. Исаковского, М. Матусовского, И. Тургенева, М. Лермонтова,  Л. Львова, А. Чехова, Л. Толстого, Д. Менделеева, В. Солоух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, словарный диктант, диктант «Проверь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,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Сложное предложе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3"/>
                <w:w w:val="107"/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8" w:hanging="0"/>
              <w:rPr>
                <w:spacing w:val="-3"/>
                <w:w w:val="107"/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я с чужой речью – 8 час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,86,87,88,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едложения с прямой и косвенной речью. Цитаты и способы цитирова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Способы передачи чужой </w:t>
            </w:r>
            <w:r>
              <w:rPr>
                <w:spacing w:val="-8"/>
                <w:w w:val="107"/>
                <w:sz w:val="22"/>
                <w:szCs w:val="22"/>
              </w:rPr>
              <w:t>реч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w w:val="107"/>
                <w:sz w:val="22"/>
                <w:szCs w:val="22"/>
              </w:rPr>
              <w:t xml:space="preserve"> предложения с прямой </w:t>
            </w:r>
            <w:r>
              <w:rPr>
                <w:spacing w:val="-9"/>
                <w:w w:val="107"/>
                <w:sz w:val="22"/>
                <w:szCs w:val="22"/>
              </w:rPr>
              <w:t>и косвенной речью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11"/>
                <w:sz w:val="22"/>
                <w:szCs w:val="22"/>
              </w:rPr>
              <w:t>использовать в речи предложения с прямой и косвенной речью с учетом содержания, стиля вы</w:t>
              <w:softHyphen/>
            </w:r>
            <w:r>
              <w:rPr>
                <w:spacing w:val="-3"/>
                <w:w w:val="111"/>
                <w:sz w:val="22"/>
                <w:szCs w:val="22"/>
              </w:rPr>
              <w:t>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с косвенной речью,  замена прямой речи косвенной, сложноподчинённые предложения, предложения по цели высказывания, диалог, мон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107"/>
                <w:sz w:val="22"/>
                <w:szCs w:val="22"/>
              </w:rPr>
              <w:t>Дать понятие «цитаты», охарактеризовать основные способы цитирования (прямая речь, косвенная речь, предложения с вводными словами. отдельные слова или словосочетания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ередачи чужой речи; особенности строения предложений с прямой речью; оформление на письме предложений с прямой речью. Уметь выявлять способы передачи чужой речи; правильно оформлять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ередачи чужой речи; оформление на письме предложений с косвенной  речью. Уметь выявлять способы передачи чужой речи; правильно оформлять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цитата», основные способы цитирования (прямая речь, косвенная косвенная речь, предложения с вводными словами, отдельные слова или словосочетания). Уметь оформлять на письме разные способы цитиро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, знаки препинания в предложениях с обособленными членами предложения, виды сложных предложений, стили речи, диалог, синтаксические син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ённые предложения, союзы и союзные слова, предложения по цели высказывания, синтаксический разбор сложного предложения, устаревшие сл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правописание проверяемых безударных гласных в корне слова, вводные слова и предложения, тема и основная мысль текста, диалог, монолог, правописание чередующихся гласных в кор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про-изведений  Н. Гарина - Михайловского,  М. Булгакова, В. Коржикова, Ю. Яковл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из комедии Н. В. Гоголя «Ревизор», отрывок из романа А. С. Пушкина «Арап Петра Великого»,  из повести «Выстрел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тический материал из про-изведений  М. Горького, Б. Шоу, А. Франса, В. Шугаева,  Л. Толстого, В. Берестова, В. Белинского, А. Герцена, И. Тургене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самостоятельная работа. 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/р.</w:t>
            </w:r>
            <w:r>
              <w:rPr>
                <w:sz w:val="22"/>
                <w:szCs w:val="22"/>
              </w:rPr>
              <w:t xml:space="preserve"> Изложение ( сжатое) Сочинение на лингвистическую тем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Продолжить работу над анализом текстов по написанию   сжатого изложения, а затем сочинение – рассужд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Знать особенности написания сжатого изложения, элементы сочинения. Уметь применять данные знания на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значение слова, предложения с прямой речью, сложные предложения, тезис, аргумент, очерк, основная мысль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Шугаев «Хранитель Мелихов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Общие сведения о языке. Роль языка в жизни общества.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бобщить уже известный материал, связанный с основными функциями языка, его особенностями как развивающего яв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смысле слова «язык», о роли языка в жизни общества. Уметь строить связное монологическое высказывание на лингвистическую тем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значение слов, тире между подлежащим и сказуемым, виды предложения по цели высказывания, вводные слова и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-изведений  А. Леонтьева, Н. Формановской, А. Леонтье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Язык как развивающееся явле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Обобщить уже известный материал, связанный с основными функциями языка, его особенностями как развивающего яв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смысле слова «язык», о роли языка в жизни общества. Уметь строить связное монологическое высказывание на лингвистическую тем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значение слов, тире между подлежащим и сказуемым, виды предложения по цели высказывания, вводные слова и предло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из про-изведений  А. Леонтьева, Н. Формановской, А. Леонтье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Р  Обобщающие уроки по теме «Книжные стили реч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зученного в 5-9 классах – 6-9  </w:t>
            </w: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Обобщение изученного в 5-9 классах.  Фонетика и интонация. Правописание гласных в корнях. Правописание согласных в корнях и приставка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Гласные и согласные звуки, сильная и слабая позиция. безударные гласные в корне 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ряемые, чередующиеся, непроверяемые),  буквы ё – о, а, у, и после шипящих, и – ы после ц,  правописание неизменяемых приставок, разделительные ь и ъ зна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Знать теоретический материал по фонетике; условия выбора правописания гласных в корнях, правописания согласных в корнях и приставках. Уметь применять данные знания на практике, строить связное монологическое высказывание на лингвистическую тем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основная мысль текста, звуки и буквы, фонетический разбор слова, твёрдые и мягкие согласные, парные и непарные согласные по твёрдости - мягкости, глухости - звонкости,  морфемы, тире между подлежащим и сказуемым, однокоренные слова и форм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произведений М. Панова, И. Бунина, К. Паустовского, В. Катаева, А. Чехова, М. Горького,  А. Толстого, Д. Лихачёва, С. Аксакова, А. Куприна, М. Лермонто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морфемике и словообразованию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ить материал по морфемике, правописание гласных и согласных в приставках, способы образования слов в русском языке, разбор по состав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й теоретический материал по морфемике. Уметь применять данные знания на практике; строить связное монологическое высказывание на лингвистическую тем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, однокоренные слова,  цитаты. Знаки препинания в предложениях с прямой речью, форма одного и того же слова,  правописание личных окончаний глаго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про-изведений А. Толстого,  Д. Лихачёва,  А. Куприна. С. Аксакова, М. Лермонтова,  В. Сухомлинског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Систематизация и обобщение по морфологи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Знать и отличать разные виды сложных предложений. С</w:t>
            </w:r>
            <w:r>
              <w:rPr>
                <w:spacing w:val="-1"/>
                <w:w w:val="107"/>
                <w:sz w:val="22"/>
                <w:szCs w:val="22"/>
              </w:rPr>
              <w:t xml:space="preserve">ложные предложения с различными </w:t>
            </w:r>
            <w:r>
              <w:rPr>
                <w:w w:val="107"/>
                <w:sz w:val="22"/>
                <w:szCs w:val="22"/>
              </w:rPr>
              <w:t>видами связи с более простыми конструкциями и на</w:t>
              <w:softHyphen/>
            </w:r>
            <w:r>
              <w:rPr>
                <w:spacing w:val="-16"/>
                <w:w w:val="107"/>
                <w:sz w:val="22"/>
                <w:szCs w:val="22"/>
              </w:rPr>
              <w:t>оборот, признаки строения сложных предложений с разными видами связи, семантические и структурные различия, приём постановки знаков препинания между двумя рядом стоящих союз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>Знать общие признаки строения сложных предложений с разными видами связи и общие пунктуационные правила в них. Уметь находить сложные предложения с разными видами связи в тексте, составлять их схемы, правильно расставлять в них знаки препинания, устанавливать в них семантические и структурные различ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ительная связь, подчинительная связь, бессоюзная связь, правописание наречий,  фонетический, морфологический, морфемный разбор, правописание суффиксов имён прилагательных, правописание проверяемой непроизносимой согласной в корне слова, правописание пристав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сб. Сениной по подготовке к ОГЭ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Лексический разбор как часть комплексного анализа текс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и обобщить материал по лексике и фразе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ческий разбор сло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ученный теоретический материал по лексике и фразеологии. Уметь применять данные знания на практике; строить связное монологическое высказывание на лингвистическую тем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 и нн в суффиксах прилагательных и причастий, буквы о – ё после шипящих, синонимы, односоставные предложения, правописание окончаний глаго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з про-изведений Н. Гоголя. А. Ахматовой, И. Тургенева, М. Пришвина, С. Михалкова, И. Никитин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диктант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дополнительным задание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Продолжить работу над анализом текстов по написанию   сжатого изложения, а затем сочинение – рассужд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написания сжатого изложения, элементы сочинения. Уметь применять данные знания на практ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, грамматическая основа, односоставные предложения, сложные прилагательн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Степ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у появления ошибок, исправлять их, приводить свои примеры, правильно оформлять запись в тетр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влять допущенные ошибки, пользуясь теоретическими знаниями, строить связное монологическое высказы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, микротема, идея, текст. Знаки препинания в сложных предложен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. заданий по подготовке к ОГЭ Сенино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</w:tr>
    </w:tbl>
    <w:p>
      <w:pPr>
        <w:pStyle w:val="Normal"/>
        <w:shd w:fill="FFFFFF" w:val="clear"/>
        <w:spacing w:before="149" w:after="0"/>
        <w:ind w:left="5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ритерии оценивания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color w:val="000000"/>
          <w:spacing w:val="4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оценок по русскому языку </w:t>
      </w:r>
    </w:p>
    <w:p>
      <w:pPr>
        <w:pStyle w:val="Normal"/>
        <w:ind w:firstLine="567"/>
        <w:jc w:val="both"/>
        <w:rPr/>
      </w:pPr>
      <w:r>
        <w:rPr/>
        <w:t>Ниже приводится фрагмент единственного нормативного документа, определяющего критерии оценки знаний, умений и навыков учащихся, уровень владения которыми выявляется в письменных работах выпускников основной школы. (Документ в полном виде опубликован в  сборнике “Программы общеобразовательных учреждений. Русский язык. 5-9 классы”. — М., «Просвещение» 2007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Любое </w:t>
      </w:r>
      <w:r>
        <w:rPr>
          <w:b/>
        </w:rPr>
        <w:t>сочинение и изложение</w:t>
      </w:r>
      <w:r>
        <w:rPr/>
        <w:t xml:space="preserve">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ind w:firstLine="567"/>
        <w:jc w:val="both"/>
        <w:rPr/>
      </w:pPr>
      <w:r>
        <w:rPr/>
        <w:t xml:space="preserve">Содержание сочинения и изложения оценивается </w:t>
      </w:r>
      <w:r>
        <w:rPr>
          <w:b/>
        </w:rPr>
        <w:t>по следующим критерия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оответствие работы ученика теме и основной мысли;</w:t>
      </w:r>
    </w:p>
    <w:p>
      <w:pPr>
        <w:pStyle w:val="Normal"/>
        <w:ind w:firstLine="567"/>
        <w:jc w:val="both"/>
        <w:rPr/>
      </w:pPr>
      <w:r>
        <w:rPr/>
        <w:t>полнота раскрытия темы;</w:t>
      </w:r>
    </w:p>
    <w:p>
      <w:pPr>
        <w:pStyle w:val="Normal"/>
        <w:ind w:firstLine="567"/>
        <w:rPr/>
      </w:pPr>
      <w:r>
        <w:rPr/>
        <w:t>правильность фактического материала;</w:t>
      </w:r>
    </w:p>
    <w:p>
      <w:pPr>
        <w:pStyle w:val="Normal"/>
        <w:ind w:firstLine="567"/>
        <w:jc w:val="both"/>
        <w:rPr/>
      </w:pPr>
      <w:r>
        <w:rPr/>
        <w:t>последовательность изложения.</w:t>
      </w:r>
    </w:p>
    <w:p>
      <w:pPr>
        <w:pStyle w:val="Normal"/>
        <w:ind w:firstLine="567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ind w:firstLine="567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ind w:firstLine="567"/>
        <w:jc w:val="both"/>
        <w:rPr/>
      </w:pPr>
      <w:r>
        <w:rPr/>
        <w:t>стилевое единство и выразительность речи;</w:t>
      </w:r>
    </w:p>
    <w:p>
      <w:pPr>
        <w:pStyle w:val="Normal"/>
        <w:ind w:firstLine="567"/>
        <w:jc w:val="both"/>
        <w:rPr/>
      </w:pPr>
      <w:r>
        <w:rPr/>
        <w:t>число речевых недочетов.</w:t>
      </w:r>
    </w:p>
    <w:p>
      <w:pPr>
        <w:pStyle w:val="Normal"/>
        <w:ind w:firstLine="567"/>
        <w:jc w:val="both"/>
        <w:rPr/>
      </w:pPr>
      <w:r>
        <w:rPr/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ind w:firstLine="567"/>
        <w:rPr/>
      </w:pPr>
      <w:r>
        <w:rPr/>
        <w:t>Ответ на теоретический вопрос  оценивается по традиционной пятибалльной системе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тметка «5» ставится, если ученик:</w:t>
      </w:r>
      <w:r>
        <w:rPr>
          <w:b/>
        </w:rPr>
        <w:t xml:space="preserve"> </w:t>
      </w:r>
      <w:r>
        <w:rPr/>
        <w:t>1) полно излагает изученный материал, даёт правильное определение понятий; 2) обнаруживает понимание материала, может обосновать свои суждения, применить знания на практике, привести самостоятельно составленные примеры; 3)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/>
        <w:t>Отметка «4» ставится, если ученик даёт ответ, удовлетворяющий тем же требованиям, что и для 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rPr/>
      </w:pPr>
      <w:r>
        <w:rPr/>
        <w:t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не умеет достаточно глубоко и доказательно обосно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/>
        <w:t xml:space="preserve"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икта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ктант оценивается одной отмет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</w:t>
      </w:r>
      <w:r>
        <w:rPr>
          <w:b/>
        </w:rPr>
        <w:t>«5»</w:t>
      </w:r>
      <w:r>
        <w:rPr/>
        <w:t xml:space="preserve"> -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</w:t>
      </w:r>
      <w:r>
        <w:rPr>
          <w:b/>
        </w:rPr>
        <w:t>«4»</w:t>
      </w:r>
      <w:r>
        <w:rPr/>
        <w:t xml:space="preserve"> -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3»</w:t>
      </w:r>
      <w:r>
        <w:rPr/>
        <w:t xml:space="preserve"> -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а </w:t>
      </w:r>
      <w:r>
        <w:rPr>
          <w:b/>
        </w:rPr>
        <w:t>«2»</w:t>
      </w:r>
      <w:r>
        <w:rPr/>
        <w:t xml:space="preserve"> -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jc w:val="both"/>
        <w:rPr/>
      </w:pPr>
      <w:r>
        <w:rPr/>
        <w:t xml:space="preserve">При большем количестве ошибок диктант оценивается баллом </w:t>
      </w:r>
      <w:r>
        <w:rPr>
          <w:b/>
        </w:rPr>
        <w:t>«1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, для оценки «2» - 7 орфографических ошибок.</w:t>
      </w:r>
    </w:p>
    <w:p>
      <w:pPr>
        <w:pStyle w:val="Normal"/>
        <w:jc w:val="both"/>
        <w:rPr/>
      </w:pPr>
      <w:r>
        <w:rPr>
          <w:b/>
        </w:rPr>
        <w:t>В комплексной контрольной работе</w:t>
      </w:r>
      <w:r>
        <w:rPr/>
        <w:t>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jc w:val="both"/>
        <w:rPr/>
      </w:pPr>
      <w:r>
        <w:rPr/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jc w:val="both"/>
        <w:rPr/>
      </w:pPr>
      <w:r>
        <w:rPr/>
        <w:t>Оценка «5» ставится, если ученик выполнил все задания верно.</w:t>
      </w:r>
    </w:p>
    <w:p>
      <w:pPr>
        <w:pStyle w:val="Normal"/>
        <w:jc w:val="both"/>
        <w:rPr/>
      </w:pPr>
      <w:r>
        <w:rPr/>
        <w:t>Оценка «4» ставится, если ученик выполнил правильно не менее ¾ задания.</w:t>
      </w:r>
    </w:p>
    <w:p>
      <w:pPr>
        <w:pStyle w:val="Normal"/>
        <w:jc w:val="both"/>
        <w:rPr/>
      </w:pPr>
      <w:r>
        <w:rPr/>
        <w:t>Оценка «3» ставится за работу, в которой правильно выполнено не менее половины заданий.</w:t>
      </w:r>
    </w:p>
    <w:p>
      <w:pPr>
        <w:pStyle w:val="Normal"/>
        <w:jc w:val="both"/>
        <w:rPr/>
      </w:pPr>
      <w:r>
        <w:rPr/>
        <w:t>Оценка «2» ставится за работу, в которой не выполнено более половины заданий.</w:t>
      </w:r>
    </w:p>
    <w:p>
      <w:pPr>
        <w:pStyle w:val="Normal"/>
        <w:jc w:val="both"/>
        <w:rPr/>
      </w:pPr>
      <w:r>
        <w:rPr/>
        <w:t>Оценка «1» ставится, если ученик не выполнил ни одного задания.</w:t>
      </w:r>
    </w:p>
    <w:p>
      <w:pPr>
        <w:pStyle w:val="Normal"/>
        <w:jc w:val="both"/>
        <w:rPr/>
      </w:pPr>
      <w:r>
        <w:rPr/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jc w:val="both"/>
        <w:rPr/>
      </w:pPr>
      <w:r>
        <w:rPr/>
        <w:t>Оценка «5» ставится за диктант, в котором нет ошибок.</w:t>
      </w:r>
    </w:p>
    <w:p>
      <w:pPr>
        <w:pStyle w:val="Normal"/>
        <w:jc w:val="both"/>
        <w:rPr/>
      </w:pPr>
      <w:r>
        <w:rPr/>
        <w:t>Оценка «4» ставится за диктант, в котором ученик допустил 1-2 ошибки.</w:t>
      </w:r>
    </w:p>
    <w:p>
      <w:pPr>
        <w:pStyle w:val="Normal"/>
        <w:jc w:val="both"/>
        <w:rPr/>
      </w:pPr>
      <w:r>
        <w:rPr/>
        <w:t>Оценка «3» ставится за диктант, в котором допущено 3-4 ошибки.</w:t>
      </w:r>
    </w:p>
    <w:p>
      <w:pPr>
        <w:pStyle w:val="Normal"/>
        <w:jc w:val="both"/>
        <w:rPr/>
      </w:pPr>
      <w:r>
        <w:rPr/>
        <w:t>Оценка «2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pacing w:val="-7"/>
        </w:rPr>
        <w:t>Программы по русскому языку 5-9 классы.  Авторы программы: В.В. Бабайцева, А.Ю.Купалова,</w:t>
      </w:r>
      <w:r>
        <w:rPr>
          <w:spacing w:val="-11"/>
        </w:rPr>
        <w:t xml:space="preserve"> Е.И. Никитина </w:t>
      </w:r>
      <w:r>
        <w:rPr>
          <w:bCs/>
          <w:spacing w:val="-11"/>
        </w:rPr>
        <w:t xml:space="preserve">и </w:t>
      </w:r>
      <w:r>
        <w:rPr>
          <w:spacing w:val="-11"/>
        </w:rPr>
        <w:t>др. //Рабочие программы. Русский язык. 5-9 клас</w:t>
      </w:r>
      <w:r>
        <w:rPr/>
        <w:t>сы.: учебно-методическое пособие / сост.Е.И. Харитонова. – М.: Дрофа, 2015 г.</w:t>
      </w:r>
    </w:p>
    <w:p>
      <w:pPr>
        <w:pStyle w:val="Style25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В. В. Бабайцева, Л. Д. Чеснокова. Русский язык. Теория. 5-9 классы. Учебник для общеобразовательных учреждений</w:t>
        </w:r>
      </w:hyperlink>
      <w:r>
        <w:rPr/>
        <w:t>. М.: Дрофа, 2012.</w:t>
      </w:r>
    </w:p>
    <w:p>
      <w:pPr>
        <w:pStyle w:val="Style25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</w:rPr>
          <w:t>Ю. С. Пичугов, А. П. Еремеева, А. Ю. Купалова и др. Русский язык. Практика. 9 класс. Учебник</w:t>
        </w:r>
      </w:hyperlink>
      <w:r>
        <w:rPr/>
        <w:t>.М: Дрофа, 2011.</w:t>
      </w:r>
    </w:p>
    <w:p>
      <w:pPr>
        <w:pStyle w:val="Style25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</w:rPr>
          <w:t>Е. И. Никитина. Русский язык. Русская речь. 9 класс. Учебник</w:t>
        </w:r>
      </w:hyperlink>
      <w:r>
        <w:rPr/>
        <w:t>.М.: Дрофа, 2011.</w:t>
      </w:r>
    </w:p>
    <w:p>
      <w:pPr>
        <w:pStyle w:val="Style25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10. 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>
          <w:rStyle w:val="C0"/>
        </w:rPr>
        <w:t>Русский язык. 9-й класс. Подготовка к ОГЭ-2017: учебно-методическое пособие / Под ред. Н. А. Сениной. Ростов н/ Д: Легион, 2016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425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ofa.ru/cat/product1038.htm" TargetMode="External"/><Relationship Id="rId4" Type="http://schemas.openxmlformats.org/officeDocument/2006/relationships/hyperlink" Target="http://www.drofa.ru/cat/product1064.htm" TargetMode="External"/><Relationship Id="rId5" Type="http://schemas.openxmlformats.org/officeDocument/2006/relationships/hyperlink" Target="http://www.drofa.ru/cat/product106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8:00Z</dcterms:created>
  <dc:creator>ольга</dc:creator>
  <dc:description/>
  <cp:keywords/>
  <dc:language>en-US</dc:language>
  <cp:lastModifiedBy>Shkola</cp:lastModifiedBy>
  <cp:lastPrinted>2012-08-12T01:41:00Z</cp:lastPrinted>
  <dcterms:modified xsi:type="dcterms:W3CDTF">2021-03-19T07:19:00Z</dcterms:modified>
  <cp:revision>8</cp:revision>
  <dc:subject/>
  <dc:title>Темати</dc:title>
</cp:coreProperties>
</file>